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1273083282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решений Совета депутатов Трегубовского сельского поселения от 05.05.2012г.№ 202,  от  30.11.2017  №122,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от 30.04.2019 № 159, решения Совета депутатов от 17.04.2020 № 198</w:t>
      </w:r>
      <w:r>
        <w:rPr>
          <w:b/>
          <w:bCs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.06.2012     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рави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территори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губ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Трегубо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е Правила благоустройства территории Трегубовского 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</w:t>
      </w:r>
      <w:r>
        <w:rPr>
          <w:sz w:val="28"/>
          <w:szCs w:val="28"/>
        </w:rPr>
        <w:t>ешение Совета депутатов Трегубовского  сельского поселения от 21.03.2007 № 21 «Об  утверждении Правил благоустройства и санитарного содержания территории Трегубовского 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решение в официальном вестнике районной газеты «Родина»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оселения       С.Б.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4:00Z</dcterms:created>
  <dc:creator>Татьяна</dc:creator>
  <dc:description/>
  <dc:language>en-US</dc:language>
  <cp:lastModifiedBy>Admin</cp:lastModifiedBy>
  <cp:lastPrinted>2018-09-05T09:28:00Z</cp:lastPrinted>
  <dcterms:modified xsi:type="dcterms:W3CDTF">2020-07-16T07:54:00Z</dcterms:modified>
  <cp:revision>2</cp:revision>
  <dc:subject/>
  <dc:title/>
</cp:coreProperties>
</file>