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направляются по адресу электронной почты potrebrynok.chudovo@yandex.ru, контактный телефон +7(81665)54-160 до 17.00 по местному времени 11 июля 2025 года. Прием заявок заканчивается 12 июля в 07.10 в месте проведения фестивал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фестивале по рыбной ловле «Волховские берег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» июля 202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193"/>
        <w:gridCol w:w="1453"/>
        <w:gridCol w:w="3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ата, месяц, год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знь и здоровье отвечаю лично (подпись участника или родителя/законного представителя несовершеннолетнего)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нтактный телефон капитана команды ________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емся изучить и соблюдать Правила безопасного нахождения на вод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  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ФИО участников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 , в соответствии со статьей 9 Федерального закона от 27.07.2006 № 152-ФЗ «О персональных данных», даю согласие на обработку моих персональных данных Администрации Чудовского муниципального района (далее – оператор).</w:t>
      </w:r>
    </w:p>
    <w:p>
      <w:pPr>
        <w:pStyle w:val="Normal"/>
        <w:ind w:firstLine="708"/>
        <w:jc w:val="both"/>
        <w:rPr/>
      </w:pPr>
      <w:r>
        <w:rPr/>
        <w:t>Оператор вправе осуществлять обработку моих персональных данных, а именно сбор, систематизацию, накопление, хранение, уточнение, использование, распространение (в том числе передачу членам судейской коллегии), в документарной и электронной форме, представленных мною в целях участия в фестивале по рыбной ловле «Волховские берега».</w:t>
      </w:r>
    </w:p>
    <w:p>
      <w:pPr>
        <w:pStyle w:val="Normal"/>
        <w:ind w:firstLine="708"/>
        <w:jc w:val="both"/>
        <w:rPr/>
      </w:pPr>
      <w:r>
        <w:rPr/>
        <w:t>Настоящее согласие дается на период проведения фестив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заполнения заявки___________________                     Подпись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Отчество при налич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* при участии детей до 18 лет в отсутствии родителей (законных представителей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фестиваля. Требования к участ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фестивале допускаются команды, состоящие от 2-х до 5-ти человек, независимо от пола и места проживания, достигшие 18 лет и дети в сопровождении взрослых, при согласии законного представителя (для детей до 18 лет). Участие ребенка в составе команды без законного представителя допускается при наличии согласия законного представителя на участие в фестивале, выраженного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бывают на место проведения фестиваля самостоятельно, используя личны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фестиваля производится на месте, определенном оргкомитетом, с берега. Линия берега разбивается на сектора. Количество и размер сектора зависит от количества участников. Расположение команд на берегу определяется жребием при регистрации. Все члены команды располагаются в од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бязан знать и соблюдать Правила безопасного нахождения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>Ловля рыбы производится с использованием поплавочных, донных снастей или спиннинговой системы, оснащенных одним или двумя крючками, но не более 3-х орудий на команду. Исключаются рыболовные сети, рыболовные невод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ся использовать любую наживку, приманку и подкор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ловли рыбы участникам запрещается пользоваться электронными средствами для обнаружения рыбы и измерения глу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риступают к ловле рыбы только после специально поданного сигнал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, не явившиеся или опоздавшие на старт и (или) финиш, снимаются с участия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, возвещающему финиш, участники прекращают ловлю рыбы и не сходя с места сдают улов судь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йманная рыба, помещается в садок, который во время ловли должен находиться в воде. Рыба должна по возможности сохраняться живой до взвешивания. Загрязненная рыба к взвешиванию не приним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ет принимаются любые виды рыб, разрешенные к вылову.</w:t>
      </w:r>
    </w:p>
    <w:p>
      <w:pPr>
        <w:pStyle w:val="Normal"/>
        <w:jc w:val="both"/>
        <w:rPr/>
      </w:pPr>
      <w:r>
        <w:rPr>
          <w:sz w:val="28"/>
          <w:szCs w:val="28"/>
        </w:rPr>
        <w:t>Рыба взвешивается россыпью в однотипной таре, предоставляемой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еса уловов победителем становится участник с наибольшим количеством выловленной рыбы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фестиваля несут полную ответственность за свою жизнь и здоровье, законные представители - за жизнь и здоровье несовершеннолетнего участника фестиваля, а также за сохранность личного имущества во время проведения фестиваля (с момента регистрации и до отбытия)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фестивале не допускаются и дисквалифицируются во время проведения лова участники с признакам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тие спиртных напитков во время проведения фестиваля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1:00Z</dcterms:created>
  <dc:creator>НИКОЛАЕВА ЕКАТЕРИНА МИХАЙЛОВНА</dc:creator>
  <dc:description/>
  <cp:keywords/>
  <dc:language>en-US</dc:language>
  <cp:lastModifiedBy>Ирина В. Ермина</cp:lastModifiedBy>
  <cp:lastPrinted>2025-06-06T09:19:00Z</cp:lastPrinted>
  <dcterms:modified xsi:type="dcterms:W3CDTF">2025-06-10T14:54:00Z</dcterms:modified>
  <cp:revision>3</cp:revision>
  <dc:subject/>
  <dc:title>Приложение № 1</dc:title>
</cp:coreProperties>
</file>