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к разделу 6 «Учётной карточки воинского захоронения» -паспорту № </w:t>
      </w:r>
      <w:r>
        <w:rPr>
          <w:b/>
          <w:bCs/>
        </w:rPr>
        <w:t>1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30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ерсональные сведения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о военнослужащих, участниках ВОВ 1941-1945 гг., погибших и похороненных в братской могиле у д. </w:t>
            </w:r>
            <w:r>
              <w:rPr>
                <w:b/>
                <w:bCs/>
                <w:szCs w:val="30"/>
              </w:rPr>
              <w:t>АРЕФИНО</w:t>
            </w:r>
            <w:r>
              <w:rPr>
                <w:szCs w:val="30"/>
              </w:rPr>
              <w:t xml:space="preserve"> Чудовского района Новгородской области -паспорт № </w:t>
            </w:r>
            <w:r>
              <w:rPr>
                <w:b/>
                <w:bCs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szCs w:val="48"/>
        </w:rPr>
      </w:pPr>
      <w:r>
        <w:rPr>
          <w:szCs w:val="48"/>
        </w:rPr>
        <w:t>(из 2691 погибших и похороненных известны 2147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5"/>
        <w:gridCol w:w="3401"/>
        <w:gridCol w:w="870"/>
        <w:gridCol w:w="1226"/>
        <w:gridCol w:w="1192"/>
        <w:gridCol w:w="188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б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р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х.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-щ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-щ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ткуд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з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роне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абков Роман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акумов Федо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7-0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акушин Алексей Изо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атуров Викто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драхимов Андерж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елемец Никола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/з 1,5км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иджанов Деканб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д.Кол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рамов Михаил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убекееров Мазур За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С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ъзов Дмитри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аков Рубен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гафонов Андрей Евлом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нт (ряд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амов Дмитрий Никит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ам(си)чик Михаил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аров Алексе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ЙСКУ </w:t>
            </w:r>
            <w:r>
              <w:rPr>
                <w:sz w:val="14"/>
                <w:szCs w:val="14"/>
              </w:rPr>
              <w:t>Сидогали-</w:t>
            </w:r>
            <w:r>
              <w:rPr>
                <w:sz w:val="12"/>
                <w:szCs w:val="12"/>
              </w:rPr>
              <w:t>365 зсп 391 сд 1 Укр фр-624-А ХПП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.ЦАМО от 22.03.1996-д.Костылё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ймурузин Байгаз Аймузу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кр-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атов Григорий Абра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сенов Афанаси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улов Иван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ульев Иван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бичев Константин Тро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бычев Константин Тро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йников Иван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йников Михаил Евграф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андров Михаил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андров Петр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еев Николай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З д.Костыле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еев Фед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еев Яков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е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еева Вера Алексе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беков Ади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мов Степан Аверья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мукомедов Бо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мазов Наг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ов Павел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ьбичев Константин Трофим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махов С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мельченко Алексе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в с.Крас п-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мираев Мам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насенко Василий Гера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км от д.Масле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ньев Серг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еев Александ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еев Василий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от д.Костыле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еенко Андрей Никон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З от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ианов Михаил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иенко Николай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киев Федор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кин Александр Мои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-0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 опуш леса, 1 км от д.Костыле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ин.2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кин Николай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симов Василий Ани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симов Даниил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 км с/з .Крас.по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тин Паве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охин Алексей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охин Григор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охин Кирилл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охов Федор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типов Василий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типчик Ив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тюхов Иван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ичин Паве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АПОСТОЛОВ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  <w:szCs w:val="14"/>
              </w:rPr>
              <w:t>Георгий Тимофеевич</w:t>
            </w:r>
            <w:r>
              <w:rPr>
                <w:sz w:val="16"/>
                <w:szCs w:val="16"/>
              </w:rPr>
              <w:t>-</w:t>
            </w:r>
            <w:r>
              <w:rPr>
                <w:sz w:val="10"/>
                <w:szCs w:val="10"/>
              </w:rPr>
              <w:t>58 сб 391 сд 1 Укр фр-стрелок-624-А  ХПП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. ЦАМО от 22.03.1996-д. 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бузов Алексе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гамаков Васил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деев Федор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фин Яков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сентьев Ив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теменко Павел Хари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темьев Павел Артем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томонов Никола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тюгин Михаил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30.05-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хипов Павел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адзов Пет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тапчик Тимоф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 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тафьев Петр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лес ю/в д.БВяжищ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унин Иван Тих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ендьяров Назир Саф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 от д.Кол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тамуратов Мошари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фанасьев Иван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фанасьев Михаил Константи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фонькин Андре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ж. М.Бор и НовКе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хвердиев Александ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хламов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хметжанов Ар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баилов Андрей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бинцев Михаил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гаев Михаил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гаров Никифор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гузов Дмитрий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дакин Егор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ев Александ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жаев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женов Александр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жин Евген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йданов Виктор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йков Васили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кланов Серге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км В д.Костыле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клемышев Трофим Александ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ли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кунин Антон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акирев Викт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ахнин Анатоли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гов Васил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от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трушевич Тимофей Григорье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тушевич Тимофе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ыкин Петр Евген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ндаренко </w:t>
            </w:r>
            <w:r>
              <w:rPr>
                <w:sz w:val="18"/>
                <w:szCs w:val="18"/>
              </w:rPr>
              <w:t>Александр Констант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ных Пет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от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банов Петр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5км ю/з д.Селищ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РАБАНЩИКОВ </w:t>
            </w:r>
            <w:r>
              <w:rPr>
                <w:sz w:val="16"/>
                <w:szCs w:val="16"/>
              </w:rPr>
              <w:t>Лазарь Васильевич-</w:t>
            </w:r>
            <w:r>
              <w:rPr>
                <w:sz w:val="10"/>
                <w:szCs w:val="10"/>
              </w:rPr>
              <w:t>сапёр 15 отд сап.б-н ум  в 91 омс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15.07.20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р.Цамо № 9/87412 от 06.10.200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дай Филипп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нов Александр Ареф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нов Афанаси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нов Григорий Филип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нов Михаил Дем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нов Федор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буков Роман Порфи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масов Тимофей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хатов Васили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ковский Семен Григорьевич-374 с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скаков Григори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асков Карл(п) Поликар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сков Степан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алов Василий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урин Александ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усов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широв Абду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дов Афанасий Марк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-1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дорко Алексей Игна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людный Андре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угленко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йзверских Кузьма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кетов Иван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кетов Иван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еникин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енко Семен Евграф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ецкий Адам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иков Захар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в Алексе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вой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вошин Павел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горский Иосиф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от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ножкин Николай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ножко Николай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ножко Федот Артем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рухин Павел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усов Андрей Никон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усов Василий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усов Григори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усов Петр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7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ьченко Яков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яев Иван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яев Михаил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яев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реснев Николай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взв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един Евген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ков Андр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ов Александр Филип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палов Георг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ков Иван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от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дарев Прокоп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ецкий Адам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зин Константи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зяев Александр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ккемиров Абдул Хаки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щук Кузьма Давыд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бинцев Михаил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бриков Алекс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бров Миха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бров Степан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атырев Гаврил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атырев Степан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ачев Владимир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дан Григорий Ак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данов Никола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данов Савелий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данов Семен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омяжин Александр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омяков Петр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гославский </w:t>
            </w:r>
            <w:r>
              <w:rPr>
                <w:sz w:val="18"/>
                <w:szCs w:val="18"/>
              </w:rPr>
              <w:t>Михаил Константи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итов Иван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7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йко Виктор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йков Паве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йцов Васил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ков Иван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ж. д.Бор близ д.Рогачи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гов Васил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динов Иван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дыжев Михаил Анпеп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9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отников Емельян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аков Андр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аков Андр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аков Васили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в Алексе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яков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ндарев Павел Филип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.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ндаренко </w:t>
            </w:r>
            <w:r>
              <w:rPr>
                <w:sz w:val="18"/>
                <w:szCs w:val="18"/>
              </w:rPr>
              <w:t>Александр Констант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ндарь Лев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2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ндарь Назар Горд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зилов Михаил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зых Андрей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исов Илья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исовский Степан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овиков Василий Констант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овиков Поликарп Лео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овский Дмитри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оков Гаврил Давыд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чкарев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чкин Михаил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чков Василий Арс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агин Серге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агин Фед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ажников Иван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.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едихин Борис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от д.Вяжищ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реславский </w:t>
            </w:r>
            <w:r>
              <w:rPr>
                <w:sz w:val="18"/>
                <w:szCs w:val="18"/>
              </w:rPr>
              <w:t>Константин Михай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уладзе Шуто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усенко Афанас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ыкин Степ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ыскин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юханов Геннад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бенцов Фед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бнов Сергей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гренков Иван Евламп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ев Алекс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-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.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йлов Фед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ковцев Дмитр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.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леков Ив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люкбаев Ахсы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мменев Михаил Гурья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в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гамов Василий Филип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в с.Крас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гибей Авраам Иосиф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дин Василий Поликар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4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до Степан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минов Федор Прокоф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.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цев Николай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цев Степан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сыгин Степан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харов Филипп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ц Дмитр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фель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шкала Марьян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шуев Михаил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янский Ив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ков Александр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ков Андр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ков Михаил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ков Федо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ков Юри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ковских Алексей Емелья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.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стрюков Кирилл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чков Александ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Николай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Федор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лов Константин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лов Сергей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-1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нула Тимофей Зах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рзаков Виктор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евский Григорий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ев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4.05-1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ев Никита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ев Серг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ев Яков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ченко Миха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янин Никола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хрунев Анатол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хтолин Савелий Вику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щенко </w:t>
            </w:r>
            <w:r>
              <w:rPr>
                <w:sz w:val="14"/>
                <w:szCs w:val="14"/>
              </w:rPr>
              <w:t>Андрей Гаврилович-666 озад-н 374 с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д.Костылево 666 озад-н 374с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щенко Федор Филип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нт (ряд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довенко Михаил Иосиф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-05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довин Виктор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довкин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ликанов Семен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личутин Николай Константи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нский Константин Александ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езнев Тимофе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телк(о) Иван Степанович (Стефан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3.03-2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тунов Филипп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ерха(о)туров Василий Прокоп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ховых Прокопи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шинин Василий Кашк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РШИНИН </w:t>
            </w:r>
            <w:r>
              <w:rPr>
                <w:sz w:val="16"/>
                <w:szCs w:val="16"/>
              </w:rPr>
              <w:t>Василий Поликарпович-751 с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14.03.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hyperlink r:id="rId2">
              <w:r>
                <w:rPr>
                  <w:rStyle w:val="InternetLink"/>
                  <w:sz w:val="16"/>
                  <w:lang w:val="en-US"/>
                </w:rPr>
                <w:t>www.obd-memorial.ru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от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елов Василий Лео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зченко Остап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льшанов Тимофе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невцев Николай Никиф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нивитин Филипп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ноградов Александр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ноградов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ноградов Дмитри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ноградов Матвей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ноградов Тимофе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рачев Александр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рченко Никифор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р-не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ихре(о)в Васили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шняков Васил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е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шняков Федор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дыкин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ов Александр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ов Анатолий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ов Григорий Никит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ов Иван Хари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ов Родион Абра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от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дильченко Заха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в д.Крас.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долазский К.П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грин Серге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йнов Сергей Лео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ов Андре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р-не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ов Васил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ов Никола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ов Николай Ефре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ьский Федор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нившин Иосиф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авин Илья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заков Виктор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бьев Евгени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бьев Ефим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.ин.1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бьев Кузьма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бьев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бьев Петр Туп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бьев Петр Федо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бьев Сергей Дем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з 1,5км от д.Аре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нин Григорий Константи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нков Миха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р-не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нов Андрей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нов Иван Георг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нцов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рончихин </w:t>
            </w:r>
            <w:r>
              <w:rPr>
                <w:sz w:val="18"/>
                <w:szCs w:val="18"/>
              </w:rPr>
              <w:t>Афанаси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пьян Аванес Карапе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шилов Рафаил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тренов Петр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триков Иван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щенко Андрей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ублевский Серг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байдулин Ибрагим Го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белко Алекс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бузуль Каменкшин Мурмик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бышев Леонид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ВРИЛЕНКО Иосиф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врилов Дмитрий Зах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врилов Ив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 д.Колоснь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врюшин Ег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-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ая Гор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гарин Павел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в.берег Волхов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иделин Гальям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йко Ив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Ю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йнулин Багауд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9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йнулин Раши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йнуллин </w:t>
            </w:r>
            <w:r>
              <w:rPr>
                <w:sz w:val="18"/>
                <w:szCs w:val="18"/>
              </w:rPr>
              <w:t>Рашид Нурмухаме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йтанов Алексей Федо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ат Василий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данов Жамсан Зап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имов Наги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ишников Ефим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кин Владими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кин Иван Никиф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кин Михаил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ыга Филипп Игна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ышев Андре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юшкин Дмитр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нжук Михаил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ая Гор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нко Ив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пан Митрофан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усин Михаил Лео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воздев Артем Филип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ньба Антон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роще В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расимов Александр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расимов Валентин Александ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расимов Илья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лев Михаил Викт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9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рин Дмитрий Зах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дышев Григорий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е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дышев Филат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зков Иван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знов Петр Саве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ебов Афанасий Глеб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ебов Филипп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ухих Савелий Ефре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ущенко Михаил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6.01-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яжин Дмитрий Ксенофон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ж.стор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недов Петр Мир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воров Василий Мои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овников Филипп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ев Дмитр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0м С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еокбаров Нурмахом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бев Иван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ванов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ванов Владими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ванов Никола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вин Ив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винков Петр Ром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с/з д.Кр. посе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вкин Анатол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убев Александр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убев Алексей Гу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м 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убев Иван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убичкин Пет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, 2км З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убь Артем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ьберг Борис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яков Прокопий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менскатер Кусьм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менюк Степ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 100м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мзев Васил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нопольский Гидель Абра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нчаренко Леонид Карал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нчаров Иван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нчаров Павел Филип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нчаров Федор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нчеренко Дмитри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бачев Валентин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бенко Ив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бунов Иван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бунов Константи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бунов Миха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бунов Федор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-16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гаков Дмитрий Викт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деев Паве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диенко Григорий Ефре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еев Нарух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елов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ланов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ря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хов Алексе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юшкин Митрофан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яинов Михаил Ани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ев Серге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инцев Васил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ищев Васил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9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нкин Марк Кар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ебенков Василий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емякин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со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ечка Григорий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бков Иван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горьев Александр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горьев Серафим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горьев Степан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е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днев Вениамин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днев Михаил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 д.Колоснь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по Степ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шанин Макар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шин Никола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шков Ив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щенко Александ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омов Филипп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язнов Степ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 1км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/ин.2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байдуллин Ибрагим Гол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бер Андре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бин Геннади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бин Иван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дков Ив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дов Петр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люкин Александр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ляев Семе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рин Дмитрий Зах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ринов Павел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ров Иван Марк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рушкин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сев Пантелей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-2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ськов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. т.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ськов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тарев Афанас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тов Филипп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торов Афанас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щин Константин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виденко Федор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влятов Нагуман Ахме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выденко Андрей Пи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выденков </w:t>
            </w:r>
            <w:r>
              <w:rPr>
                <w:sz w:val="18"/>
                <w:szCs w:val="18"/>
              </w:rPr>
              <w:t>Николай Гера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выдов Василий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выдов Иван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выдов Иван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выдов Сергей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данчиков Владими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манов Сам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илов Петр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илов Семен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илюк Дмитрий Корн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рбин Николай Давыд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вятковский Федо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от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дков Александр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дюгин Степ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енков Григорий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ентьев Григорий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ентьев Николай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ентьев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енко Михаил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 Михаил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 Федор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п.бер. р.Волх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ушкин Иван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ченко Алексей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исенко Александр Демья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исов Василий Давыд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рбышев Александ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ркач Александр Никит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алмуратов Бердимура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онский Илларио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денко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в/фе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митров Кирилл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митриев Панил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митриев Фед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 Александ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-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ый Владимир Демья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ылин Михаил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ынин Архип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як Алексе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адин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гадкин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гих Пантелей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гих Яков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гов Васил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км С д.Масле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нин Александ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вских Владимир Владими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в д.Крас.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гов Дмитр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дных Иван Емелья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нин Александ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нин Яков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-1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хин Стефан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ценко Иван 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3.19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ценко Иван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ценко Семен Иосиф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-20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в д.Красный 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аницын Александр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обышев Трофим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оздов Василий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онов Павел Тро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онов Яков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жков Игнат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5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янных Иван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бовик Владимир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дкин Ив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льнев Григори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наев Василий Фро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ров Александ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рынин Иван Артем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шин Федот Кондра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с/з д.Крас.по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ыбов Иван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ыдаев Петр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ыкин Александр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5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ьяков Серге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ьяков Федо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ьячков Петр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ятлов Дмитр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-02.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вдокимов Никола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вменчик Владими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км с/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всеев Алекс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8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всеев Василий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всеенко Наум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горинков Ив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горов Гавриил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горов Егор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км В д.Костыле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горов Матв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км В д.Костыле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горов Никола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горов Никола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3-2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горов Петр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горов Петр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лизарьев Дмитр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лисеев Максим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-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лфимов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лфимов </w:t>
            </w:r>
            <w:r>
              <w:rPr>
                <w:sz w:val="18"/>
                <w:szCs w:val="18"/>
              </w:rPr>
              <w:t>Семен Павлинович (Павлови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лшин Павел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З д.Плотиш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льяфимов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машов Кузьма  Спирид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8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мельяненко Василий Мои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мельянов Васили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мельянов Дмитрий Роди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мельянов Павел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8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мельяшенков Семен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никеев Имам Усм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мин Павел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Плотишно, З 1к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рамских Михаил Ерм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ремин Васили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ремин Павел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рмаков Степан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рмаков Тимофе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е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рмилин Яков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с/з д.Крас посе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рмоленко Захар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рошкин Иван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ршов Федор Кирил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рыкалов Михаил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ельников Александр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Масле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ембаев Теми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5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имов Еси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иров Николай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емов Герасим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емов Михаил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у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чин Александр Евдок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риков Михаил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Жарков</w:t>
            </w:r>
            <w:r>
              <w:rPr>
                <w:sz w:val="16"/>
                <w:szCs w:val="16"/>
              </w:rPr>
              <w:t xml:space="preserve"> Дмитрий Евсигнеевич (Евстапови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ровой Иван Нау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данов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км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боев Аникан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от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лдаков Андрей Куприя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ленкин Федо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лонский Семен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майлов Василий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галин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гальцов Григорий Александров-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1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гулин Ив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ин Михаил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8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ркин Василий Прокоп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(27)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рлков Герасим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тлов Андре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макин Георги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ованик(н) Павел Мефод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огов Максим Кондра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охов Алексей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ков Демид Спирид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ра Андрей Никит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равлев Владимир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равлев Никола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равлев Серге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Ю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баев Ив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алишин Паве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урский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ыхин Лука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жиров Негмодья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зулин Михаил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йцев Егор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йцев Михаил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йцев Николай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йцев Пет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С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йченко Алексей И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иров Магифу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иров Хакир Зак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лин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ороцкий Иван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есоцкий Павел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0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-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ных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рецкий Никита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рипов Хадд Зари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харенко Васил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харов Александр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харов Андрей Евстаф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харов Григор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харов Никола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харов Петр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харов Сергей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99-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хматов Сергей Боис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хромец Ив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8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чурский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воз(д)ников Андрей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вячинцев Яков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ленин Васили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ленин Павел Ром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миров Иван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от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новский Михаил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новьев Павел Мак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лыднев Никита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ковский Петр Никит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лотарев Иван Тих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лотов Николай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9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лототрубов Михаил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уев Кузьма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уев Серге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уйкин Ефим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ыпов Миха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С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юзин Иван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юзин Тихон Митроф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ин Иван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Александ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Анатолий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Васил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Васили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Васили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Дмитри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Евгений Митроф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Иван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.06(7)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Иван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Иван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Иван Марк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с/з д.Кр посе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Иван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Ив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Михаил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Никола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Николай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Николай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-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-1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Осип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Серафим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Сергей Тих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Яков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а Татьяна Яковл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енко Филипп Ани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оло д.Кр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ов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ов Семен Лео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ьев Василий Игна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ьев Иван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ьев Тимофе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ьин Александр Ром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ьин Григорий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ьин Никола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ьинов Семе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ьиных Андре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-1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ьиченко Андрей Кондра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утин Георгий Кондра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аев Александр Леонид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аичев Васили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каков Биксульм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корцев Алексей Ники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аев Гафа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сингалиев Иссинга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маилов Маргач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мин Васили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ратов Александ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шаев Петр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шбаев Константи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аев Юсуф Хальс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ышев Григор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вонков Родион Лук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ров Георгий Федо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ыров Ниш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заков Владимир Федо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заков Никола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заков Петр Никит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занаев Петр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занцев Африкан Ипа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занцев Никола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З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занцев Серг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зеев Петр Ти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зин Аким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ин Никола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нин Андр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нин Васили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нин Никола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ничев Петр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Селищ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тин Михаил Тро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ягин Пет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менщиков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ев Серге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н Григори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ралов Викт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ченко Василий Хари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01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01-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абанов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абутов Кузьма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анский Никола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анчев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атаев Николай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гизов Михаил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елин Петр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ельман Абрам Исаак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пезов Михаил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/в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пенко Василий Ефре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пенко Михаил Си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пов Фед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0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пук Васил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хатов Васили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цев Дмитр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саткин Григор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сатов Владимир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-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сымов Абун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8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сьянов Петр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тайцев Григори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тисов Михаил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тось Дмитри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Селищ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урковский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чанов Фома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е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шенцов Павлин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шкин Андр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илин Иван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илкин Ив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в д.Кр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иллов Иван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З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ириллов Иван Порфи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иллов Петр Иллари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иченко Яков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с/з д.Кр.Посе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нос Тит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ушин Дмитр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 окр.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ьянов Сидо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юхин Дмитр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елев Алекс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елев Васил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елев Григори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иселев </w:t>
            </w:r>
            <w:r>
              <w:rPr>
                <w:sz w:val="14"/>
                <w:szCs w:val="14"/>
              </w:rPr>
              <w:t>Сергей Никифорович-666 стрел 374 с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ляшкин Фрол Никиф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таев Тимофе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епиков Владими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еткин Ефим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ешев Михаил Алимп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ещев Даниил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менко Василий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менко Федо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имо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мов Алекс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4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р-не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мов Алексе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мов Васили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мов Васил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мов Николай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мов П.П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мцев Ив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шев Михаил Ал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ыков Никола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ыченко Владимир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ючников Алексе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юшкин Кузьма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яников Пет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ига Андре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бзев Василий Нау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бзев Сергей Никит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ев Александр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 окр.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ев Андрей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ев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ев Михаил Лавр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ев Николай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йд в ход поис.ра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ев Никола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ев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ев Никола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ев Федо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енко Михаил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ь Константи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ь Петр Фад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иров Георг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жух Дани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аков Яков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/з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ин Борис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злов Александр Иль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Антон Кондра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Дмитр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6-0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Илья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Лазарь Порф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Михаил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М-Вяжищ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Петр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Тимофей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м 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отков Петр Денис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АБЗИН </w:t>
            </w:r>
            <w:r>
              <w:rPr>
                <w:sz w:val="16"/>
                <w:szCs w:val="16"/>
              </w:rPr>
              <w:t>Александр Андреевич-372 с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.22.04.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ww.obd-memorial.r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бин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есников Васили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есников Григорий Прокоп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есников Сергей Ти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есников Сергей Тих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осов Его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Ю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ошенко Константин Игна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паков Дмитр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ушкин Алексе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ьченко Николай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ьчинский Иосиф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яскин Астаф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яцкин Евстаф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аров Алекс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1.1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аров Григор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с/з д.Кр.Посе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аров Паве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аров Серг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аров Серге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ОВ Фёдор Николаевич-2 Уд.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.22.04.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пр. ЦАМ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аев Николай Вале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дратенко Васил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дратьев Андрей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дратьев Дмитри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дратьев Петр Пла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дратьев Федор Арс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драшов Яков  Фёдоров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7.01.194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Арефино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. Коломно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ев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от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ин Павел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овалов Никола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овалов Степ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8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онов Егор Прокоп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онов Никола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оплев Анатоли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оплев Гаврил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оплянка Никифор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орев Васили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кий Никола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ченков Васили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ырев Иван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ышев Петр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паков Петр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пченко Василий Хари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думов Евгений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ев Алексе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еннов Никола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ецкий Семен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жев Семен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зюхин Пет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мачев Владимир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рне(е)в Александ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неев Васил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4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нилов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бейников Дмитрий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блев Иван Кар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-Вяжищ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вцев Никоно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лев Васили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ннов Никола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стелев Ефим Ром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таев Николай Денис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таев Никола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саков Николай Прокоф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РЧМАГИН </w:t>
            </w:r>
            <w:r>
              <w:rPr>
                <w:sz w:val="16"/>
                <w:szCs w:val="16"/>
              </w:rPr>
              <w:t>Алексей Борисович-</w:t>
            </w:r>
            <w:r>
              <w:rPr>
                <w:sz w:val="10"/>
                <w:szCs w:val="10"/>
              </w:rPr>
              <w:t>1098 сп 327 с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30.07.2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шунов Иван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арев Филипп Иллари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ачев Ив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енко Григор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енко Евтихий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енко Тимофе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7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инев Василий Кар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инов Иван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инова Евдокия Иван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матов Григор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ов Константи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олапов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км С д.Масле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тев Пантел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теев Иван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тин Иосиф Давыд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трюков Иван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ляров Кузьма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ов Григор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четов Алекс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четов Василий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чуров Яков Никиф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км 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шин Алексе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ских Петр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от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ченко Игнати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ченко Степан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ченко Фед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ченко Яков Кар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ченко Яков Корн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йнов Пет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иков Анато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ильников Викт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иков Алексей Игна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иков Кирил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иков Михаил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аснослободцев </w:t>
            </w:r>
            <w:r>
              <w:rPr>
                <w:sz w:val="18"/>
                <w:szCs w:val="18"/>
              </w:rPr>
              <w:t>Георги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щеков Никола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9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менчук Яков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стин Федор Емелья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танов Филитер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вобоченко Дании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волапов Тимофей Дем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воухов Василий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вцов Николай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кунов Иван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тинин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пачев Андре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тов Дмитрий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гликов Дмитри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глов Михаил Зах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глов Флегонт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 100м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пицин Семен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ылов Алекс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ымских Абдула Кад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юков Иван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ючков Николай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ятанов Филитер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баченко Максим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вылькин Алекс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дайберганов Шир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дерко(в) Александр Ром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динов Федор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дришов Васил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дрявцев Николай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дрявцев Федо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9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дряшов Валенти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дряшов Иван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иков Илларион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ин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0м З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ин Иван Оси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со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ин Иосиф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нецов Никифо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909(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ед.с мед.экспе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нецов Павел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6-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ьмин Ефим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9. 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Арефино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ьмин Иван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ьмин Михаил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яев Архип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клин Иван Фо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кушкин Алексе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кьянов Миха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агин Алексе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иков Александ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иков Никола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иков Павел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 д.Рогач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баков Федор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мин Миха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ницин Алексей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алесников Иван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анев Васил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асов Алексей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кин Никола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ковский Иван Ев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МАКАЕВ Исмаил Аю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.08.12.20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в. о гиб № 116 от 05.04.2009д.Костылё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мозов Павел Ник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очкин Николай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сник Сергей Тих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улин Гаян Нурумь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скаров Байгулат Байрамго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км от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стов Иван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сургашев Фед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тышев Анатол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тьмин Варфоломе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ц Иван Игна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ц Петр Зах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ценко Дмитр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10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чев Васили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чер Григор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черенко Василий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черов Михаил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черов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черявых Сергей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с/з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чумов Гафур Акза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шмилев Семен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шмов Газур Никит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шнерев Пимен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.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бухов Петр Гера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года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гунов Анато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ков Рахм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мбин Александр Пантил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нкин Иван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пин Иван Лукья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пин Игнат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пирис Петр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С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нт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пкин Иван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птенко Антон Порфи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пыгин Иван Лукья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рионов Григор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скин Серге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2.194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тиков Абдулбир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тухин Федор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тыпов Абдулбар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тышев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тышев Иван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 окр.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бедев Василий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бедев Никола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10.19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бедев Серге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бошкин Алексей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вин Иван Филип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вин Никола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винский Никола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гкий Иван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ников Тимофей Ром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онов Иван Мак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онтьев Алексей Лео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онтьев Прокофи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пехин Николай Тих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пихин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ес(к)ов Кузьма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сов Кузьма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00м В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согор Ив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фель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туновский Алексе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с/з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туновский Михаил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тягин Федор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км 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щенко Федо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берман Ицик Мендел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гутин Никадр Наз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манов Аркади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маренко Афанас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пкин Андр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сицын Васил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винов Серге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винцев Тимофей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овка Андрей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барев Василий Роди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бинский Василий Кал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8-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вцов Иван Спирид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гашин Максим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гиновский </w:t>
            </w:r>
            <w:r>
              <w:rPr>
                <w:sz w:val="18"/>
                <w:szCs w:val="18"/>
              </w:rPr>
              <w:t xml:space="preserve">Михаил </w:t>
            </w:r>
            <w:r>
              <w:rPr>
                <w:sz w:val="16"/>
                <w:szCs w:val="16"/>
              </w:rPr>
              <w:t>Данилович (Дмитр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-1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гунов Анато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дыгин Иван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жкин Аркад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макин Алексе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манов Илларион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моносов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-2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окотин  Александр  Андреев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43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рефино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 Кол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патин Андр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патин Кузьма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пин Иван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м 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пухов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сев Иван Тро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сев Михаил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скутов Агап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ОШКАРЁВ </w:t>
            </w:r>
            <w:r>
              <w:rPr>
                <w:sz w:val="16"/>
                <w:szCs w:val="16"/>
              </w:rPr>
              <w:t>Сергей Васильевич</w:t>
            </w:r>
            <w:r>
              <w:rPr>
                <w:sz w:val="10"/>
                <w:szCs w:val="10"/>
              </w:rPr>
              <w:t>-1098 сп 327 с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30.07.2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рез из д.Красный по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зан Васил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занин Иван Парф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т.3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згин Михаил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зин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зинин Иван Парф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кин Иван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кьянов Никола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кьянчук Влас Иосиф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т Григорий Фо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ыков Дмитрий Зах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ысов Иван Никиф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ыткин Михаил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ьвов Иосиф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ЮБИВЫХ </w:t>
            </w:r>
            <w:r>
              <w:rPr>
                <w:sz w:val="16"/>
                <w:szCs w:val="16"/>
              </w:rPr>
              <w:t>Радион Павлович-1098 сп 327 с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30.07.2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д.Красный по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бин Ив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тенко Илларио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яушин Дмитр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яхин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яшенко Филипп Игна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от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залов Алекс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залов Яков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оров Александ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стер Владимир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 Шмуль Ка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аев Махм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аленко Павел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аренко Федор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аров Андре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7.194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аров Семен Ани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кла(к)сов ЕФим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рушин Федор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аков Миха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имов Илья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ушин Никита Ус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ахин Александ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ахов Яков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ов Николай Лавр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ышев Дмитр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ышев Иван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ьгин Владими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1.04-02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ько Никола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ьцев Александр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юков Петр Евламп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монов Андрей Абра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монов Григори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монтов Александ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астырский Иван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ичев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в д.Крас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ичев Иван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скров Михаил Пантел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суров Зуфар Иретд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суров Нлфар Хайретд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ычев Иван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гаритов Василий Евген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келов Андрей Якимович (Яковле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ков Михаил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иросов Гамлет Ованес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ыненко Васил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ынов Ив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ынов Парфирий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ьянов Его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цинковский Федо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ченко Николай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Селищ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лаков Федо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ленников Алексей Тер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ленников Васил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лов Григорий Никиф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-03-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олимов Макар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веев Александ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веев Аркадий Иосиф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веев Михаил Капи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лахов Викт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росов Степан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.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юнин Антон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юнин Павел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1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хно Павел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чалов Иван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шин Ив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4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шинистов Гавриил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ведев Александ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ведев Алексей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ведев Иван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ведев Михаил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ведев Павел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2.19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ведев Петр Никит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енец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ак(н)ов Савелий Арс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с/з д.Кр.Посе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е(о)в Пет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лентьев Федо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лехов Михаил </w:t>
            </w:r>
            <w:r>
              <w:rPr>
                <w:sz w:val="16"/>
                <w:szCs w:val="16"/>
              </w:rPr>
              <w:t>Иосифович (Осипови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льгаев Никола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льников Дмитрий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льников Иван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нтеев Николай Никиф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ньшев Васил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ньшиков Андрей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ньшиков Афанас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ньшиков Васил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усов Миха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шков Егор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щеряков Иван Борис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кушин Никита Ус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ленетев Виктор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люхов Иван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аев Иван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аев Михаил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галов Василий Зах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идлин Зайхула Миниу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ин Василий Георг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ронов Михаил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тин Александр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тин Петр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тусов Миха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тьков Антон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тюнин Виктор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тюхин Антон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фтахов Захар Зак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хайлов Виктор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хайлов Григори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халин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хальков Герасим Филип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оща 0,5км д.Кос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хее</w:t>
            </w:r>
            <w:r>
              <w:rPr>
                <w:sz w:val="18"/>
                <w:szCs w:val="18"/>
              </w:rPr>
              <w:t>Павел Андреевич(Андреянови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шкорудников Адам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шутин Виктор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згл(о) Прохор Степанович (ряд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-0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зговой Герасим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исеев Алексе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8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исеенко Поликарп Кирил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кшин Федор Зах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одцов Никита Евген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чанов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цилович Серге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довин Филипп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зов Аким Никит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.вз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зов Борис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зов Васили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-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9.04-0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зов Васили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 Григорий Ани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0,5км от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уленко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ьшин Павел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равьев Александр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 1км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радшин Касим Миргал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рзин Николай Антонович-374 с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hyperlink r:id="rId3">
              <w:r>
                <w:rPr>
                  <w:rStyle w:val="InternetLink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obd</w:t>
              </w:r>
              <w:r>
                <w:rPr>
                  <w:rStyle w:val="InternetLink"/>
                  <w:sz w:val="12"/>
                  <w:szCs w:val="12"/>
                </w:rPr>
                <w:t>-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memorial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  <w:r>
                <w:rPr>
                  <w:rStyle w:val="InternetLink"/>
                  <w:sz w:val="12"/>
                  <w:szCs w:val="12"/>
                </w:rPr>
                <w:t>-изв</w:t>
              </w:r>
            </w:hyperlink>
            <w:r>
              <w:rPr>
                <w:sz w:val="12"/>
                <w:szCs w:val="12"/>
              </w:rPr>
              <w:t>. о гиб-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рсикаев Ханаф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рсиков Ханаф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хомедов Хайретдин 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шуров Павел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в д.Крас Посе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чин Иван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чков Васили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возов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гибин Владимир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горный Константин Никиф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 Евдоким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8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 Павел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илин Никола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имок Ники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/в д.Кр.Посе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олин Никола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мятов Александ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имеров Степ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тов Владимир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сонов Федор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км В д.Кол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мов Александр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мов Васили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7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мов Наза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мов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ейкин Андре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знамов Васил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-е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красов Пет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теренко Павел Саве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км З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теренко Сергей Герм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теров Серге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теров Серге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алиев Мурзага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ельсон Григор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Крас.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ко Илья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устроев Фед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 Никола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чаев Вениами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-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-1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чепуренко Иван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км З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гматулин Шайхы Зайнутд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гамотулин Игмухом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жнин Алексей Аркад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андров Васили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итин Алексе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-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итин Михаил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итин Потап Фетис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итин Серге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итинский Иосиф Филип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ифоренко Михаил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ифоров Владими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 Антон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 Матв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 Михаил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.01-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ьский Николай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норов Михаил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улин Серафим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матулин Ибраги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чков Гавриил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иков Василий Викт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иков Иван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иков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иков Павел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иков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иков Тимофе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Кра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вичихин Николай Петров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Крас.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жилов Александ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селов Григор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селов Паве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селов Яков Феоф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сельцев Петр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жнин Алексей Аркад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ркин Иван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сатов Владимир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сачев Николай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сков Дмитр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сков Евген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сов Иван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м С д.Бори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сов Максим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1.02-02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сов Михаил Зах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хов Василий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хов Григор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сянников Яков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1.19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чаренко Иван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чаренко Николай Борис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чинников Алексе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-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чинников Васил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чинников Григори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чинников Леон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5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чинников Матве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чинников Петр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нев Андре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нобкин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ладиников Гавриил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олелов Иван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олотенко Александр Фад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уненко Дмитр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всон Роман Изра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-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йник Иван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иуец Дмитрий Игна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маров Та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мельченко Александ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азов Жосинх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ехов Павел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лов Александр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00м В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лов Кондрат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 1км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шев Петр Федо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шич Пет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алихин Васил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етров Филипп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пов Ананай Филип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пов Макар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пов Пет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тров Никита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колков Григорий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овский Михаил Иванов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танин Яков Арс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З д.Куз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тапенко Васили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-29.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тров Филипп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троносов Василий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троумов Александр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9.194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Арефино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махов Ив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отников Даниил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хотников </w:t>
            </w:r>
            <w:r>
              <w:rPr>
                <w:sz w:val="16"/>
                <w:szCs w:val="16"/>
              </w:rPr>
              <w:t>Егор Михайлович-в.ч.1246 374 с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17.11.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. ВМ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ельев Митрофан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авленко Степ(ф)ан Игна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в д.Красный Пос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иков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лов Александр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Василий Афо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Митроф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Михаил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9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Михаил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юкевич Гаврил Фро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дчин Федор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жов Иван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йсеидов Пе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/в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атов Амурм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ацкин Степ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чиков </w:t>
            </w:r>
            <w:r>
              <w:rPr>
                <w:sz w:val="14"/>
                <w:szCs w:val="14"/>
              </w:rPr>
              <w:t>Петр Николаевич-542 -374 сд стр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надий Петр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нахитин Яков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ечкин Владимир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нков Александр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ов Васил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ов Захар Никит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нтюшев Ив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анченко Иван Иванов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тин Павел Ани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хоменко Митрофан Мефод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ршутнин Иван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морнов Иван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холков Александр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холков Василий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хомов Николай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шенцев Сергей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шин Михаил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юсов Никоно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гин Филипп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кельный Наум Само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-1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ньков Васил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ьков Василий Филип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ушин Григорий Иосиф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ерзев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вязов Илья Зинов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удов Иван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лыгин Алексей Гаврилов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елкин Тимофе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ов Иван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фильев Павел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ковой Василий Авра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оцкий Семен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тов В.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тов Иван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тров Иван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тряков Михаил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охонов Федо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енко Иосиф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5.03-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еченко Миха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Александр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в Виктор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в Михаил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в Михаил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Никола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-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Петр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1.02-11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ский Павел Игна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ухин Василий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яев Иван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тин Самуил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 Александ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 Васил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км с/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ухов Ефим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хов Михаил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шеходов Федо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шков Владимир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шков Степан Ани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воваров Анисим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калов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ковский Миха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литаев Егор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кунов Алексей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стряков Михаил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алов Иван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км в ст.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чугин Михаил Милен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км от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щиков Иван Федорович     (ряд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 Иван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с/з д.Кр.Посе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 Иван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ханов Георгий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хин Алексе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шков Васил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4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ков Михаил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исов Степ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тников Евген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тский Пет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юкин Пет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юснин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юков Григор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аров Аниси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4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льев Митрофан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да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рбунский Алексей Евгеньев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рнов Александ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елис Евгений Бронислав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копаев Трофим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овалов Матв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марев Алексей Денис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марчук Василий Лукья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прихин Иван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прыхин Иван Ак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в д.Кр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шивалов Иван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у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жидаев Васили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няков Игнат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ш Никола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карпов Александр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карпов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ов Ефим Ром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озков Александр Стеф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батко Фед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нин Дмитрий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ынин Никола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ский Андр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Василий Тер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Иван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Федор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Федот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9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нский Иван Прокоф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литов Васили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амарев Иван Иллари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имаш Иван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ков Тимофей Лари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кратов Яков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Александр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Иван Иллари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Сергей Ник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омарчук Константин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 Александр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 Дмитрий Лари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ков Тимофей Лари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Александ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км от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ов Александ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Василий Абра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Василий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/в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пов Василий Михайлов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ов Григор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Григори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9..01-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от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Дмитр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Дмитрий Тих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ов Захар Никит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Илья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ов Кирилл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ов Никола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Прокопий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Серафим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-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в д.Кр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ов Степан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от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Тимофей Гера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угалов Михаил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аковский Исаак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ной Семен Мир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хов Иван Саве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цев Макар Руф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ин Андр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г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ачев Николай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пелов Андрей Абра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ных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ногов Васили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 Михаил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км от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техин Илья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инко Роман Ев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тренко Иосиф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идоко Дмитр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иль Анто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мов Алекс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юсов Никандр Андреев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ркин Федор 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да Федор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соков Федор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тьков Дмитр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годин Георгий Си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ипко Иван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усков Алекс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ходько Иван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аторов Иван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опьев Виссарион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опьенко Иван Кондра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фьев Миха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9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н Степан Ник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5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тов Владимир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5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куров Филипп Тро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куряк Никола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уторов Александр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с/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 Андрей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 Григори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 Зинов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 Зиновий Марк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дских Серге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гачев Карп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дов Николай Емелья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з д.Селищ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занов Дмитрий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зин Егор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6-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зырев Яков Оси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лукадехидин Серг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ин Петр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ков Григор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вра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рель Клавдия Никола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скалов Пет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инцев М.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км от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ятов Никола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ухаев (Пухоед) Сергей Иосиф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 Васили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 Михаил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шкарев Яков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шкарский </w:t>
            </w:r>
            <w:r>
              <w:rPr>
                <w:sz w:val="16"/>
                <w:szCs w:val="16"/>
              </w:rPr>
              <w:t>Константин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инцев Степан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Масле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жовский Иван Марк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ылаев Василий Поликар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-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ырсов Иван Ани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шкин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энэтии Иван Фо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з д.Селищ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ельга Алекс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ников Федор Гера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оняев Тимофей Ак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ин Валентин Харла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ичев Илья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охлов Аким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оргуев Михаил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ипов Хасан Насы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чков Степан Лавр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шитов Жаке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енко Павел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ин Николай Фро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ька Иван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итов Иван Давыд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вый Михаил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ников Епифан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ницин Вениамин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езников Никита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исов Матвей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1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ин Александр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исов Матвей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пкин </w:t>
            </w:r>
            <w:r>
              <w:rPr>
                <w:sz w:val="14"/>
                <w:szCs w:val="14"/>
              </w:rPr>
              <w:t>Елизар Павлович-1269 сп 374 сд стр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кин Никита Ефимович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02-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ов Иван Давыд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енко Павел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алев Мирон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атнев Владимир Алекс.-стр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ов Семен Зах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онов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к Петр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 Александр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 Григорий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 Иван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 Пет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шевский Илья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енков Никита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чев Петр Митроф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4.194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щин Николай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ан Иван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аков Виктор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енко Петр Аркад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енко Петр Кар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суев Иван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мянцев Михаил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тамов Майд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10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ников Герасим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ников Федор Гера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жков Алексей Ром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ыжков Григор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жков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жов Василий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льев Никола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юмин Александр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инин Васил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1.194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инин Стефан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 Константин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ых Михаил Тих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занцев Ефим Триф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зков Иван Артам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зков Иван Артем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писов Матвей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банин Егор Андрия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нков Пет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 Васил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 Дмитр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ов Алексей Евстаф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ов Борис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осько Иван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ченко Владимир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ников Ив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реев Мурат-стр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зановский Мстислав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зонов Павел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-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зонов Яков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иков Антрахи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е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в Константин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дихин Георги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игулин Сульп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4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енко Андре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енко Емелья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рин Евграф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чкин Павел Мир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сонов Мариа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05-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далов Дмитри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ников Александр Артем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от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оцкий Алексей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ьков Иван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-н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пожников Серг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пон Василий Мои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прикин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жеян Раф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сыков Самб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ин Антон И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ин Шагит Саф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онов Илья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онов Пет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но Федор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янков Владимир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ичный Иван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км С д.Масле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остьянов Прокопи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енко Игнат Зах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емянкин Михаил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ванов Павел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верстов Иван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верстов Сергей Арс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щев Иван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Высоко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оматин Иван Антро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ихин Семе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Алексе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Василий Архи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Васили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ников Дмитри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6-3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ченко Степан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азиев Абдураш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Иван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Михаил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Михаил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Петр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иенко Алексей Иосиф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км 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иенко Василий Тарас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яков Алексе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нко Никола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-0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енко Василий Тарас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яков Серг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енко Тимофей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енко Дмитр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инт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кин Александ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ый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Федо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зов Николай Зах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зых Федор Тро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ков Афанасий Пла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км от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ивонов Стеф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ьченко Григор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.06-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анов Никола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ов Александр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рин Евграф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ицын Васили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ьков Иван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орыхин Федо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рота Петр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ротенко Емельян Лео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ротенко Михаил Тих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-2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вя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ротенко Петр Гермог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ало Петр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5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з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ников Фадей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чинов Николай Кирил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орцов Гавриил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ирта Дмитр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иртач Яков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Никита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пинцев Михаил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ипниченко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ипов Илья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ю/в д.Арефи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рихин Игнатий Ник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вский Ермолай Митроф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с/з д.Кр.По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-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нцев Александ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дный Андрей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жзев Терентий И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лександр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лександр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Васили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Васили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Григорий Оси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Никола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Серге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илов Кулу Аликун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4.194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лещиков Кузьма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ашников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ин Яков Филип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Алексе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Серге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датов Иван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етов Серг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ей Александр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Абрам Си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в р-не д.Кос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Александр Несте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Андрей Лавр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Дмитри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губ Яков Иллари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лодилов Степ(ф)ан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дкий Кирилл Филип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дков Тихон Тих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довенко Александр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атин Алекс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атин Никола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аткин Григор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онов Иван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нин Иван Борис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 Иван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овский Петр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км 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 Шагит Соф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ин Михаил Вале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чаков Андрей Мака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Ю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иков Павел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иков Семен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ицин Геннадий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бинец Яков Исаак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веров Михаил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веров Никанд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дубцев Иван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цев Андрей Тих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шинский Дмитрий Ануф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ольн(щ)иков Анатолий </w:t>
            </w: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ников Максим Демид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Илья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Михаил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Петр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Тимофей Тих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жев Иван Борис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 Васили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ков Андр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ьников Андре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ьников Георгий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ьников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7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ьников Никола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ганов Степан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чков Иван 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ров Михаил Артем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ботин Александр Иосиф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ботин Бовелий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ботин Парфирий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воров Дмитри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воров Евгений Прокоф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воров Ларентий Панкрат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арев Евгени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арский Степ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-я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лтамуратов Мехм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ндеев Егор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н Василий Евдок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.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иков Василий Тарас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РКОВ </w:t>
            </w:r>
            <w:r>
              <w:rPr>
                <w:sz w:val="14"/>
                <w:szCs w:val="14"/>
              </w:rPr>
              <w:t>Александр Иванович 944 ап 378 арт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.  16.09.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р. ЦАМО № 3/109033 от 08.04.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слов Павел Ис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слов Семе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нов Борис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чев Борис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иненко Иван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их Прокопий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доев Михаил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руков Иван Емелья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ставский Илья Лавр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шко Иван Оси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шков Иван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озухин Григорий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омятников Алексе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в д.Кр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соев Василий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тый Кондрат Евсти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чев Кузьма Марк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юхин Алексе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ячин Дмитр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аков Миха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8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иров Хайбула Хар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диков Иван Ефре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жбаев Худайбер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ыгин Анато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онкин Федор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БРИН Михаил Степанович 46 с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2.19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14.10.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>www/obd-memorial/r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дасенко Петр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нов Серафим Евген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Викт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Иван Анан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Николай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ышев Никола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аренко Иван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хтакаев Сельбид Тед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шмухаладов Фай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яшов Геннадий Таяш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ьминов Георги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ганов Саи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ерханов Михаил Архи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алов Константин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нетий Иван Фо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икин Иван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з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ухов Дормидо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 Северьян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хин Емельян Спирид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хов Андрей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новых Михаил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кшаев Емельян Пла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в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кин Макар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.02-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хин Иван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шевский Леонид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риченко Егор Никиф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 Алексей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тов Григорий  Михайлов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Арефино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. Коломно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 Михаил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 Никола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-12.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 Петр Тро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 Сазо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 Федор Пантел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унов Николай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0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 Степ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 Степан Тих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шков Никола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щенко Андре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Селищ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щенко Сергей Демья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в Петр Само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Петр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мухачев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досенко Иван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дыков Иван Ефре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ев Андрей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ев Максим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оев П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мачев Никола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-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ашев Ив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в д.Кр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оров Виктор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инин Степан 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4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опов Серафим Евген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пезников Федо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хлебов Афанасий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нько Петр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ов Николай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ов Петр Ром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ов Филипп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-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6-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с/з д.Кол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цын Васили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-2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нтов Федо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фанов Ефим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фянов Павел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ваков Жанаб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0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окр.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ккаев Сарса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ежан Девзал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0м от д.Ареф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кр-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овский Федор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яков Ив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манов Никола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гунатов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еунов Серг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урици(ы)н Александ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9.03-0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сунов Серг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ченко Андрей Оси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рышкин Кирилл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энэтий Иван Фо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с/з д.Кол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лимбаев Охм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менцев Иван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нин Васили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нин Ефрем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ин Андрей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ин Андре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ин Михаил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ин Паве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тюкин Викт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аров Кузьма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дов Григор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юмов Петр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км Ю д.Кол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ракин Алексей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3.194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юшин Федор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-яц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ьянов Александр Петров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аров Таги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щиков Ег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с/з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зов Николай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ков Ачисе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ли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мов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-1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маков Исмаил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анин Федор Лазар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4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ачев Иван Прох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ачев Михаил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АЧЁВ Пётр Прох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енко Иван Евстаф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0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н Яков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анов Ахмет Гал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9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уров Турд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льцев Александ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льцев Васил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ов  Яков  Фёдоров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.02.194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Арефино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. Костылёво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спаский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ытвинин Викто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югов Фе(о)досе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ков Федор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имов Серг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имцев Серг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ицев Леонид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ватов Иван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в Василий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бричнов Александр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км З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дюшин Пет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с/з д.Кр.По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леев Семен Митроф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теев Михаил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ин Андрей Спирид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ин Иван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ичев Андре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енко Василий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енко Семен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Александ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Александ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Алексе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асилий Георг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З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асил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2.19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Дмитр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емен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енко Федор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сов Григор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ик Александ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атов Павел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атов Федор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 Миха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ькин Никола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янов Харито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сов Иван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сов Иван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егонтов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кин Филипп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с/з д.Кр.По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енко Петр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енко Яков Филип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с/з д.Кр.По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 Иван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ых Никола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ч Иван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кин Иван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в Андре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.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енко Никола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перезахороне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Андрей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кр-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Григорий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Павел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з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сов Иван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ванский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енко Константин Марк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мелин Даниил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дан Николай Ануф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н Иван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аритонов Афанасий Никит(ов)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ченко Васили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7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устов Гаврил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устов Яков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/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 Василий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щенко Тихон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елевский Валенти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ванов Марк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ванский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вянов Марк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даев Леонид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лтурин </w:t>
            </w:r>
            <w:r>
              <w:rPr>
                <w:sz w:val="18"/>
                <w:szCs w:val="18"/>
              </w:rPr>
              <w:t>Александр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ев Никола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8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илов Матв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 Александ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пач Тимофей Анан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истосенко Николай Арс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ов Николай Анан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с/з д.Кол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ов Яков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яков Петр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08-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саимов Ибраги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торной Павел Гу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рев Григорий Саве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 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ков Михаил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уйко Серге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юхин Николай Емелья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рин Федор Парф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кан Ив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планов Иван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бан Николай Тер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/з Большеви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зов Евгений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плыгин Дмитрий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/в д.Кр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плыгин Павел Никит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бод Дмитри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0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канодский Сергей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кмачев Дмитри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кмачев Иван Прокоп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ногов Михаил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8.19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.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пик Петр Прох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км С д.Масле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пиков Александ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пилев Серге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9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батов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Никола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Федо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идев Никола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касов Никита Гар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касов Прокопий Спирид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касов Тван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ейкин Степан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иков Евгени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 Игнати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 Никола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алов Васили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глазов Степан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10.19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/з Большеви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х Дмитрий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х Иван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х Павел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х Яков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янский Прокопий Кирил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тиков Евгени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есно(ко)в Александр Лео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веркин Андрей Сав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ЕЧУШК(н)ОВ Трофим Дан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7.05.19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ед.с мед.экспе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канов Яков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рков Иван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ю/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рпов Федор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яков Виктор Еф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яков Иван Михеевич (ряд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яков Илья Никон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гайнов Григорий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гунов Михаил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от д.Косты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гунов Паве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-е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жиков Фёдор Игна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лков Федор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пахин Никифор Тимоф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ря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пин Дмитр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е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пин Степан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пров Мартин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кин Михаил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км 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кин Сергей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уксаев Петр Е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чин Илья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ывыкин Васили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.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баев Алимзян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алин Яким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анов Борис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онин Михаил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Петр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йчаев Ахм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калов Никола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калов Павел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кин Николай Георг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ерезня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аев Василий Ануф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Селищ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аев Трофим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амов Леонид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/з Большеви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аев Никола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анов Семен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ин Заха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6-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нилов Васили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ко Владимир Денис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нов Анатолий Никиф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пов Михаил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пов Степан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ин Николай Степ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инов Борис Лео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 Михаил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 Михаил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нов Вячеслав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алов Григорий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р-не 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алов Павел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илов Григори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хужанов Гайд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ульский Михаил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шков Алексей Стеф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едов Яков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едчиков Роман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белев Николай Арс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елев Павел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елев Тимофе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ердин Александр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ляков Владимир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цов Григорий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ченко Макар Тер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ченко Стефан Тих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яков Денис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лохнев Алексей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лухин Мирон </w:t>
            </w:r>
            <w:r>
              <w:rPr>
                <w:sz w:val="18"/>
                <w:szCs w:val="18"/>
              </w:rPr>
              <w:t>(Михаил) Иосиф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льпяков Михаил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мякин Иван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З д.Косты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пелев Павел Иосиф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пилев Павел Иосиф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снев Александр Пантел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спалов Михаи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стаков Павел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стиловский Александр Анто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Федор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З д.Плотиш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инов Павел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калов Иван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ин Даниил Конста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кин Александр Митроф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 вз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ов Иван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ов Митрофан Абду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коренко Степан Лео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расн Посел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пишин Максим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пуков Александр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тов Николай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ленко Николай Филип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нда Иван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янов Павел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аков Яков Матв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атко Андр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лохнев Александр Иль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Шорохов Федор Никит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шин Иван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арберг Евгений Зинов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итанков Никола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ынов Иван Борис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ньков Кирилл Никит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ович Давид Зал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дегов Леонид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клин Васили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клин Василий Никиф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с/з д.Кол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льгин Алексе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ихин Федо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ыгин Тит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стров Сергей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 Алексе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вец Матвей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белев Николай Арсент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блыкин Федор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голев Иван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голихин Степа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кольков Виктор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4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от д.Косты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котов Яков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км Ю д.Кол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кунов Лавпентий Ник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кин Александр Васил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ков Павел Георг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ков Сергей Гаври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4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км от д.Косты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инин Артем Архи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тинин Филипп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кунов Матвей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укин Васили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манов Ахтюк Яхт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енков Григорий Афанас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ков Александ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Арефи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ков Тихон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ов Иван Максим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лексан.слобод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ов Филипп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упов Ахм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хновцев Анатолий Евген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1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шкевич Александ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1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дренко Василий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заров Емельян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звенов Тасу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имов Федор Григор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Егор Кузьм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Константин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км В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Михаил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Михаил Фед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6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Павел Яковл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4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 З д.Костыле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бенко Петр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км с/з д.Косты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бов Василий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бов Василий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нин Степан 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Б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шев Василий Ив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лом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лунин Петр Рома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0м С д.Бори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ов Николай Лук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укзин Ардовас Томас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1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м Ю д.Ареф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шенкин Павел Георг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инский М.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8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Любино По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славцев Никола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славцев Никола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.Костыл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ценко Павел Михай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7.1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еф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чальник отдела военного комиссариата Новгородской области по г. Чудову, Чудовскому и Маловишерскому районам                 В.Н.Викто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993"/>
        <w:rPr/>
      </w:pPr>
      <w:r>
        <w:rPr/>
        <w:t>По вопросам воинского захоронения необходимо обращаться к ГлавеТрегубовского сельского поселения Андреевой Татьяне Геннадьевне по адресу: 174203, Новгородская область, Чудовский район, д. Трегубово, ул. Ленинградская, д.30, тел. (8-816-65)-43280, 43421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Cs w:val="28"/>
        </w:rPr>
        <w:t>Отдел военного комиссариата Новгородской области по г. Чудову, Чудовскому и Маловишерскому районам : 174150, Новгородская область, г. Чудово, ул. Гречишникова, д.1 –тел. (8-816-65)-54-085, 54-494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82"/>
        <w:gridCol w:w="330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едине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1 с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6.194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отд сап.б-н   91  ОМС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</w:rPr>
              <w:t>16.04.194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8 сп 327 с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1-01.02.194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72 c</w:t>
            </w:r>
            <w:r>
              <w:rPr/>
              <w:t>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.194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6 отд за д-н 374 с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194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ч. 1246  374 с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5.02-23.03.194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4 арт полк 378 арт дивиз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194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сб 391 сд 1 Укр фр 624 –А ХПП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5 зсп 391 сд 1 Укр фр 624 –А ХПП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1942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d-memorial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5:00Z</dcterms:created>
  <dc:creator>Чи ка</dc:creator>
  <dc:description/>
  <cp:keywords/>
  <dc:language>en-US</dc:language>
  <cp:lastModifiedBy>User</cp:lastModifiedBy>
  <cp:lastPrinted>2002-03-19T14:50:00Z</cp:lastPrinted>
  <dcterms:modified xsi:type="dcterms:W3CDTF">2002-03-19T12:56:00Z</dcterms:modified>
  <cp:revision>144</cp:revision>
  <dc:subject/>
  <dc:title>Персональные сведения о захороненных воинах в д</dc:title>
</cp:coreProperties>
</file>