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разделу 6 «Учётной карточки воинского захоронения» -паспорту №</w:t>
      </w:r>
      <w:r>
        <w:rPr>
          <w:b/>
          <w:bCs/>
        </w:rPr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СОНАЛЬНЫЕ СВЕДЕНИЯ </w:t>
      </w:r>
    </w:p>
    <w:p>
      <w:pPr>
        <w:pStyle w:val="Normal"/>
        <w:jc w:val="center"/>
        <w:rPr/>
      </w:pPr>
      <w:r>
        <w:rPr/>
        <w:t xml:space="preserve">о военнослужащих, участниках ВОВ 1941-1945 гг., погибших и похороненных в братской могиле у д. </w:t>
      </w:r>
      <w:r>
        <w:rPr>
          <w:b/>
          <w:bCs/>
        </w:rPr>
        <w:t>КИПРОВО (Ракитное)</w:t>
      </w:r>
      <w:r>
        <w:rPr/>
        <w:t xml:space="preserve"> Чудовского района Новгородской области- паспорт № </w:t>
      </w:r>
      <w:r>
        <w:rPr>
          <w:b/>
          <w:bCs/>
        </w:rPr>
        <w:t>10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780"/>
        <w:gridCol w:w="720"/>
        <w:gridCol w:w="1465"/>
        <w:gridCol w:w="1235"/>
        <w:gridCol w:w="1440"/>
      </w:tblGrid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ибе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р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захо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ния на кладбище 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е кладб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уда пере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нен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едуев Б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4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Павел 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2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енко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шевский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ртем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еме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 Миха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М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ельчуков </w:t>
            </w:r>
            <w:r>
              <w:rPr>
                <w:sz w:val="20"/>
                <w:szCs w:val="20"/>
              </w:rPr>
              <w:t>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сенко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ченко Михаи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Демья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ющенко </w:t>
            </w:r>
            <w:r>
              <w:rPr>
                <w:sz w:val="22"/>
              </w:rPr>
              <w:t>Моисей 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 Василий 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.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щенко Михаил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 Анато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уфриев Иван 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 Никита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нбаев Туле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 </w:t>
            </w:r>
            <w:r>
              <w:rPr>
                <w:sz w:val="22"/>
                <w:szCs w:val="22"/>
              </w:rPr>
              <w:t>Терентий Сафрон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Петр Макс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нов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ин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динов Гариф Бартд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рин Константи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ги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метьев Трофим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тунов </w:t>
            </w:r>
            <w:r>
              <w:rPr>
                <w:sz w:val="22"/>
                <w:szCs w:val="22"/>
              </w:rPr>
              <w:t>Александ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 Павел 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ЫЛЕВ </w:t>
            </w:r>
            <w:r>
              <w:rPr>
                <w:sz w:val="14"/>
                <w:szCs w:val="14"/>
              </w:rPr>
              <w:t>Иван Фёдорович-215 ОПАБ пулем 5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8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-д.Дымн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 Тимоф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2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матов Семен Ф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цовский Семе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ченко Афанасий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3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ин Игнат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Федор </w:t>
            </w:r>
            <w:r>
              <w:rPr>
                <w:sz w:val="22"/>
                <w:szCs w:val="22"/>
              </w:rPr>
              <w:t>Аристок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ов Георги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аме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н Иван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2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8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Иван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Плато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еев Севостья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в Павел 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лимбновский </w:t>
            </w:r>
            <w:r>
              <w:rPr>
                <w:sz w:val="20"/>
                <w:szCs w:val="20"/>
              </w:rPr>
              <w:t>Борис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1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 Константи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жа Иван 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н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ненко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ман Пелагея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ин Борис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Паве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рев Сергей Ив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ов Михаи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 Алекс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лев Иван 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 Ег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юк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чишников </w:t>
            </w:r>
            <w:r>
              <w:rPr>
                <w:sz w:val="22"/>
                <w:szCs w:val="22"/>
              </w:rPr>
              <w:t>Иван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 </w:t>
            </w:r>
            <w:r>
              <w:rPr>
                <w:sz w:val="22"/>
                <w:szCs w:val="22"/>
              </w:rPr>
              <w:t>Владими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щенко </w:t>
            </w:r>
            <w:r>
              <w:rPr>
                <w:sz w:val="22"/>
                <w:szCs w:val="22"/>
              </w:rPr>
              <w:t>Никифор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цов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 Никита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Илларио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дов Вениами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янкин Васили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8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в Анато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.00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РИГЛАЗОВ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Яков-215 ОПАБ –зам.к.отд пулем 5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-д.Дымн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 Серг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ЕНКОВ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Яков Петрович-215 ОПАБ пулем 5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-д.Дымн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а Кир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2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ницин Пет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ль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ин Иван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 Николай Николаевич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е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 Фед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мчаков Васили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асилий 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Васили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ун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-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ей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РШ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ван Данилович-215 ОПАБ пулем 5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-д.Дымн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с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Дмитри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вский Степан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ленский Александр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 Георг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 Михаи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ашкин Сергей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ий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кбаев Шу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ук Евстрат Михай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8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шев 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ышников Иван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асили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полов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2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ьский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Яков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ин Васил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н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сарев Кузьма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анюк Адам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охин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2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 Васил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Никола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явин Васили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ачик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родов Семен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ащиков Леонид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ре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кин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 Алексей Мерк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2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В </w:t>
            </w:r>
            <w:r>
              <w:rPr>
                <w:sz w:val="12"/>
                <w:szCs w:val="12"/>
              </w:rPr>
              <w:t>Иван Архипович-215 ОПАБ наводч ПТР 5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-д.Дымн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 Николай В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Алексе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анов Дмит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 Владимир Влад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упин Илья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цкий Алексей Панф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ноперов Николай Парфили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ноперов Никола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ин Дмитр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Алекс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Его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е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лекс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Пантел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Васил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Викто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Константин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кин Василий Ф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 Фед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чин Николай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чинский Никита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н Александр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 Ива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 Николай А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птев Александ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а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нин Никола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нов Лев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 Васили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 Заха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ков Филипп 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цев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оров Дормидо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Васил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ыкин Геннад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Петр На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Фе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виевский Виктор Евламп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овский Хайнкель Ян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лей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Михаил 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чаков Иван 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ьченко Петр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 Сергей Триф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Николай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Андре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7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Илья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Антон 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лексе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 Ег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ов Пет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жаров Аббас Гас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тов Пантиле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грай Павел 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2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Андре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ский Никола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арев Константи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нин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Михаи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Фе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анов Серг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Михаи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л.с-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ев Этматг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 Максим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юхов Иван 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Павел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 Павел Фро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9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фнутов Иван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ута Василий Ив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ильев Тимофей 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ов Викт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анов Яков Фе 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икт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нин Пет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ихаил Петрович-</w:t>
            </w:r>
            <w:r>
              <w:rPr>
                <w:sz w:val="14"/>
                <w:szCs w:val="14"/>
              </w:rPr>
              <w:t>215 ОПАБ пулем5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-д.Дымн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кин 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хов Михаил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ужников Пантеле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сный Викт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чалов Его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 Алекс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8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аси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ерев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Иван Аник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равин Александ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н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Петр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кин Никон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х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ихин Куприян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ов Миха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1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да Степ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1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 Серг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яков Влас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маков Федор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ич И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улин Ареф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ульцев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хин Павел Медо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якин Иван 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в Леонид А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Василий Арис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ев Алекс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аненко Андре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АКОВ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Николай Иванович-215 ОПАБ-пулем 5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-д.Дымн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апин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бенин Геннад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Иван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Игнат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ков Андре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аев Александр Пет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улин Георг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ен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хин Иван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ин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 Пётр Сидорович 311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2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.ЦАМ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ненко Антон Ис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9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ванов </w:t>
            </w:r>
            <w:r>
              <w:rPr>
                <w:sz w:val="14"/>
                <w:szCs w:val="14"/>
              </w:rPr>
              <w:t>Алексей Арсентьевич-65 кр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 кр.с.д.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ев Васили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3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Николай Ни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ков Иван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Павел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19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дянников Иван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ович Викт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Семен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енко Степ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Егор Гор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Михаил 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 Серге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3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ков Иван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 Гавр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банов Василий Ф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крас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Никола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унин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2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 Иван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хомиров Константи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ХОНОВ Прокопий 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18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о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баев Степ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гин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1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аев Константи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1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 стр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ИЛЬДАНОВ </w:t>
            </w:r>
            <w:r>
              <w:rPr>
                <w:sz w:val="16"/>
                <w:szCs w:val="16"/>
              </w:rPr>
              <w:t>Тагир Уильданович-пп77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5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. ЦАМ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 Алексей </w:t>
            </w: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 Серге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ков Григо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Пет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4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Тихо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Михаи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ин Леонид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нутдинов Ва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сматуллин Зин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нский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сов Хан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9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.пом.ст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ыще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Филипп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х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в Федор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ре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 Ег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.ст.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ов Георги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кин Пет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лейн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гин 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ШКИН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Прокопий Иванович-</w:t>
            </w:r>
            <w:r>
              <w:rPr>
                <w:sz w:val="12"/>
                <w:szCs w:val="12"/>
              </w:rPr>
              <w:t>215 ОПАБ пулем 5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-д.Дымн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бков Иван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8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ховцев Иван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норов Дмит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лин Миха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Виктор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л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рев Федо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АЕВ </w:t>
            </w:r>
            <w:r>
              <w:rPr>
                <w:sz w:val="12"/>
                <w:szCs w:val="12"/>
              </w:rPr>
              <w:t>Григорий Дмитриевич-215 ОПАБ пулем 5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6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.2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-д.Дымн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еев Андр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 Шайхатар Ю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шенко Алексе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шенко Илларио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9.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ипр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альник отдела военного комиссариата Новгородской области по г. Чудову, Чудовскому и Маловишерскому районам                 В.Н.Викт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93"/>
        <w:rPr/>
      </w:pPr>
      <w:r>
        <w:rPr/>
        <w:t>По вопросам воинского захоронения необходимо обращаться к ГлавеТрегубовского сельского поселения Андреевой Татьяне Геннадьевне по адресу: 174203, Новгородская область, Чудовский район, д. Трегубово, ул. Ленинградская, д.30, тел. (8-816-65)-43280, 43421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Cs w:val="28"/>
        </w:rPr>
        <w:t>Отдел военного комиссариата Новгородской области по г. Чудову, Чудовскому и Маловишерскому районам : 174150, Новгородская область, г. Чудово, ул. Гречишникова, д.1 –тел. (8-816-65)-54-085, 54-4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26"/>
        <w:gridCol w:w="318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с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4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776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4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ОПАБ 59 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-08.06.194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02:00Z</dcterms:created>
  <dc:creator>Чи ка</dc:creator>
  <dc:description/>
  <cp:keywords/>
  <dc:language>en-US</dc:language>
  <cp:lastModifiedBy>User</cp:lastModifiedBy>
  <cp:lastPrinted>2006-12-01T17:00:00Z</cp:lastPrinted>
  <dcterms:modified xsi:type="dcterms:W3CDTF">2001-12-31T22:07:00Z</dcterms:modified>
  <cp:revision>45</cp:revision>
  <dc:subject/>
  <dc:title>ПЕРСОНАЛЬНЫЕ СВЕДЕНИЯ О ЗАХОРОНЕННЫХ ВОИНАХ В д</dc:title>
</cp:coreProperties>
</file>