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к разделу 6 «Учётной карточки воинского захоронения» -паспорту № </w:t>
      </w:r>
      <w:r>
        <w:rPr>
          <w:b/>
          <w:bCs/>
        </w:rPr>
        <w:t>1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СОНАЛЬНЫЕ СВЕД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/>
        <w:t xml:space="preserve">о военнослужащих, участниках ВОВ 1941-1945 гг., погибших и похороненных в братской могиле у д. </w:t>
      </w:r>
      <w:r>
        <w:rPr>
          <w:b/>
          <w:bCs w:val="false"/>
        </w:rPr>
        <w:t>МАСЛЕНО</w:t>
      </w:r>
      <w:r>
        <w:rPr/>
        <w:t xml:space="preserve"> Чудовского района Новгородской области -паспорт № </w:t>
      </w:r>
      <w:r>
        <w:rPr>
          <w:b/>
          <w:bCs w:val="false"/>
        </w:rPr>
        <w:t>1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0"/>
        <w:gridCol w:w="3780"/>
        <w:gridCol w:w="900"/>
        <w:gridCol w:w="1620"/>
        <w:gridCol w:w="1440"/>
        <w:gridCol w:w="14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воин</w:t>
            </w:r>
          </w:p>
          <w:p>
            <w:pPr>
              <w:pStyle w:val="Normal"/>
              <w:ind w:left="-111" w:right="-108" w:hanging="0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ское </w:t>
            </w:r>
          </w:p>
          <w:p>
            <w:pPr>
              <w:pStyle w:val="Normal"/>
              <w:ind w:left="-111" w:right="-108" w:hanging="0"/>
              <w:rPr>
                <w:sz w:val="25"/>
                <w:szCs w:val="25"/>
              </w:rPr>
            </w:pPr>
            <w:r>
              <w:rPr>
                <w:sz w:val="20"/>
                <w:szCs w:val="25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год</w:t>
            </w:r>
          </w:p>
          <w:p>
            <w:pPr>
              <w:pStyle w:val="Normal"/>
              <w:ind w:left="-111" w:right="-108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ата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гибели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или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5"/>
              </w:rPr>
              <w:t>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место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захоро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ения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на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ладбище,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5"/>
              </w:rPr>
              <w:t xml:space="preserve"> </w:t>
            </w:r>
            <w:r>
              <w:rPr>
                <w:sz w:val="20"/>
                <w:szCs w:val="25"/>
              </w:rPr>
              <w:t>участке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5"/>
              </w:rPr>
              <w:t>кладбищ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откуда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перезахо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роне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12"/>
                <w:szCs w:val="12"/>
              </w:rPr>
              <w:t>Михаил Прокофьевич-552 сп 391 сд 1 Укр фр-624-А ХП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 ЦАМО от 22.03.1996-д. Масля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н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ПОВ </w:t>
            </w:r>
            <w:r>
              <w:rPr>
                <w:b/>
                <w:sz w:val="12"/>
                <w:szCs w:val="12"/>
              </w:rPr>
              <w:t>Фёдор Сергеевич-58 СР 391 сд 1 Укр фр-624-А ХП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ЦАМО от 22.03.1996-д.Масля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икае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0"/>
                <w:szCs w:val="20"/>
              </w:rPr>
              <w:t>АРДАМАТО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12"/>
                <w:szCs w:val="12"/>
              </w:rPr>
              <w:t>Тимербай-1236 сп 391 сд 1 Укр фр-624-А ХП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ЦАМО от 22.03.1996-д.Масля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ртемов Игорь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АЯНДИН </w:t>
            </w:r>
            <w:r>
              <w:rPr>
                <w:b/>
                <w:sz w:val="16"/>
                <w:szCs w:val="16"/>
              </w:rPr>
              <w:t>Кабен-243 сп 1 Укр 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ЦАМО от 22.03.1996-д.Масля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лозер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ЕЛЯКОВ </w:t>
            </w:r>
            <w:r>
              <w:rPr>
                <w:b/>
                <w:sz w:val="16"/>
                <w:szCs w:val="16"/>
              </w:rPr>
              <w:t>Степан Ильич-53 СБ 1 Укр 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 ЦАМО от 22.03.1996-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шимов Курбан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рык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КУЛИН </w:t>
            </w:r>
            <w:r>
              <w:rPr>
                <w:b/>
                <w:sz w:val="18"/>
                <w:szCs w:val="18"/>
              </w:rPr>
              <w:t>Иван Иванович-1250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. 24.09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пр.ЦАМО 3 1098-45 г/ф 58 оД от 28.01.2009 № 4/1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хрошкин </w:t>
            </w:r>
            <w:r>
              <w:rPr>
                <w:b/>
                <w:sz w:val="22"/>
                <w:szCs w:val="22"/>
              </w:rPr>
              <w:t>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ниминов </w:t>
            </w:r>
            <w:r>
              <w:rPr>
                <w:b/>
                <w:sz w:val="22"/>
                <w:szCs w:val="22"/>
              </w:rPr>
              <w:t>Виниамин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куе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рублевский </w:t>
            </w:r>
            <w:r>
              <w:rPr>
                <w:b/>
                <w:sz w:val="22"/>
                <w:szCs w:val="22"/>
              </w:rPr>
              <w:t>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русин Михаил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ромовиков </w:t>
            </w:r>
            <w:r>
              <w:rPr>
                <w:b/>
                <w:sz w:val="22"/>
                <w:szCs w:val="22"/>
              </w:rPr>
              <w:t>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гте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рофее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5"/>
                <w:szCs w:val="25"/>
              </w:rPr>
              <w:t>Есенников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ранкин Егор Ис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ырян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РИЕВ </w:t>
            </w:r>
            <w:r>
              <w:rPr>
                <w:b/>
                <w:sz w:val="16"/>
                <w:szCs w:val="16"/>
              </w:rPr>
              <w:t xml:space="preserve">Иван Дмитриевич- </w:t>
            </w:r>
            <w:r>
              <w:rPr>
                <w:b/>
                <w:sz w:val="12"/>
                <w:szCs w:val="12"/>
              </w:rPr>
              <w:t>641 сп 165 сд-1 Укр ф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 от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п. ЦАМО от 26.03.1996-д.Масля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вязин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енков Тихо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отин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знецов Аким 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рманов Федо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пкин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рионов Павел 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ыс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артыненко </w:t>
            </w:r>
            <w:r>
              <w:rPr>
                <w:b/>
                <w:sz w:val="22"/>
                <w:szCs w:val="22"/>
              </w:rPr>
              <w:t>Тимоф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рзобаев Муса Юсу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УМОВ Прокоф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.03.06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езе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арин Вита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танин Васили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рхоменко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номарев </w:t>
            </w:r>
            <w:r>
              <w:rPr>
                <w:b/>
                <w:sz w:val="22"/>
                <w:szCs w:val="22"/>
              </w:rPr>
              <w:t>Вла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улотов Ма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г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7.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фиулин Дотхра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м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тов Серг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юльтевский </w:t>
            </w: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збаев Ми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от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пугин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ода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ожаев Ах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озеев Колом Хоз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ипушкин Анато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ью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ядов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епик Пёт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Маслен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 Маслен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акиренко Фа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убови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ут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-108" w:hanging="36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ровиков Сергей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слено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ик отдела военного комиссариата Новгородской области по г. Чудову, Чудовскому и Маловишерскому районам                 В.Вик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93"/>
        <w:rPr/>
      </w:pPr>
      <w:r>
        <w:rPr/>
        <w:t>По вопросам воинского захоронения необходимо обращаться к Главе Трегубовского сельского поселения Андреевой Татьяне Геннадьевне по адресу: 174203, Новгородская область, Чудовский район, д. Трегубово, ул. Школьная+, д., тел. (8-816-65) 43 -292, 43-42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Cs w:val="28"/>
        </w:rPr>
        <w:t>Отдел военного комиссариата Новгородской области по г. Чудову, Чудовскому и Маловишерскому районам : 174150, Новгородская область, г. Чудово, ул. Гречишникова, д.1 –тел. (8-816-65)-54-085, 54-49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0"/>
        <w:gridCol w:w="334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СБ 1 Укр ф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сп 165 сд 1 Укр ф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ср 391 сд 1 Укр фр-624-А ХПП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сп 1 Укр ф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сп 391 сд 1 Укр фр-624-А ХПП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 сп 391 сд 1 Укр фр-624-А ХПП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с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8:00Z</dcterms:created>
  <dc:creator>Самойленко Сергей Юрьевич</dc:creator>
  <dc:description/>
  <cp:keywords/>
  <dc:language>en-US</dc:language>
  <cp:lastModifiedBy>User</cp:lastModifiedBy>
  <cp:lastPrinted>2002-01-01T03:43:00Z</cp:lastPrinted>
  <dcterms:modified xsi:type="dcterms:W3CDTF">2002-01-01T01:06:00Z</dcterms:modified>
  <cp:revision>30</cp:revision>
  <dc:subject/>
  <dc:title>ПЕРСОНАЛЬНЫЕ СВЕДЕНИЯ О ЗАХОРОНЕННЫХ ВОИНАХ В Д</dc:title>
</cp:coreProperties>
</file>