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++Приложение к «Учётной карточке воинского захоронения» - паспорту № </w:t>
      </w:r>
      <w:r>
        <w:rPr>
          <w:b/>
        </w:rPr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ОНАЛЬНЫЕ 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 военнослужащих, участниках ВОВ 1941-1945 гг., погибших и похороненных в братских могилах  д. </w:t>
      </w:r>
      <w:r>
        <w:rPr>
          <w:b/>
        </w:rPr>
        <w:t xml:space="preserve">СЕЛИЩИ </w:t>
      </w:r>
      <w:r>
        <w:rPr/>
        <w:t xml:space="preserve"> Чудовского района Новгородской области –пасп. №</w:t>
      </w:r>
      <w:r>
        <w:rPr>
          <w:b/>
        </w:rPr>
        <w:t xml:space="preserve">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8"/>
        <w:gridCol w:w="3780"/>
        <w:gridCol w:w="919"/>
        <w:gridCol w:w="1421"/>
        <w:gridCol w:w="1080"/>
        <w:gridCol w:w="1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 на кладбище, участок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зах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енк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.ин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мес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аев Петр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лов Пет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рамов Алекс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руцкий Никола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лак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вз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еевец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мов Иван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мов Иван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ньшин Фед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в Александр Акуш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чурин Ахмет Мустаф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д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дьин Пет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ндаренко Федо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йник Анто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н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ндр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Алексе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Андре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Васил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Иван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нко Пантелей Венедик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хин Пет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ин Иннокент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 Жону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масов Александ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аев Курн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еженко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нье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Константи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ченко Васил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анов Михаил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льк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анов Пёт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шев Мурзаб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41-15.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яков Андре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янов Владими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осов Дмит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ае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ин Павел Давы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 Василий Ус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ш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со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ховский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 Федо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Иван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сто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анюк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ов Его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 Александр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 Николай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ер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хипов Николай  Иосиф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рел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 Петр Герм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ютин Николай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 Серг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ышев Константи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н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н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есников Алекс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урин Федор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дос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манов Серг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еев Григор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ган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дин Афанас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дин Его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танин Алексей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ш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банов Пет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енко Сергей Тара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даков Ива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ин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анский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ов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ыньк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уев Степан Хриса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чинок Андр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унов Александ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отдин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ЕЗРУКИХ(й) Михаил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уко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ядин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езукладников Александр Ром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зеро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опытов Илья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.25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. о смер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уров Марке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носов Ива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усов Ива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ьчиков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Анто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Клавдий Руф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й Паве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ов Яков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т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й Павел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й Пет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кин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няков Никифор Мак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сенев Миха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шимов Курбан Наз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днев Ибрагим Хаджимура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сенбаев Аймур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рик Степан Фо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ров Троф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д Семен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Михаи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ев Митрофа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лекс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це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кин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ов Владими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в Григо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Васили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данов Ива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некий Прокоп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Степ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гин Фед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хов Никита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усов Егор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ыков Никола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р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дин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ник Васили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ин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гак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ыгин Григор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кин Петр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макин Андре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лаве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арев Григори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ко Андр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ов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арев Семе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чинский Андрей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шуев Игнат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янин Константин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Пет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ов Яков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енков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 Андр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 Андрей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ев Сахабутдин Хиам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ее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юшин Михаил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(ы)вода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нко Григорий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нко Петр М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лександ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ркад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Викт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Гаври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лександра Ивано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ульчиков Леонид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хмин Васил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хрошкин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бунов Иван Евген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енко Мефод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енков Васил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ш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н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бицкий Леонид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ик Федор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ков Влас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иаминов Виниамин Льв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юков Яков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енко Кирилл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ов Иосиф Иванов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юк Николай Прокоп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к Семе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Иван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Яков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ин Дмитрий У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дин Андре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дин Павел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ин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ин Федор Гур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шилок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уев Иван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гнев Никола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цев Никола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ужанин Григорий Дани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гин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цкий Леонтий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кин Никол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ьюкин Александ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ле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емский Василий 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лов Александ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йдулин Абрухаз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енко Михаил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гарин Серг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ГАН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ЕВ Валей-стрел 1247 сп 59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 ЦАМО № 22202с-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улин Мурз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кин Иван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кин Семен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уза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анюк Иосиф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чев Иван Ос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бар Юрий Кондр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Дмитри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тяпин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ричев Иван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ов Фед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к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хо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ояной Евген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н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гин Андре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гоз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атский Петр Константи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сов Степ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 Федор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ояров Дани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аче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 Федор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 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ев Борис Евстах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в Степ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жей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ГОРШЕНИН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иколай Михайлович</w:t>
            </w:r>
            <w:r>
              <w:rPr>
                <w:sz w:val="22"/>
              </w:rPr>
              <w:t>-</w:t>
            </w:r>
            <w:r>
              <w:rPr>
                <w:sz w:val="12"/>
                <w:szCs w:val="12"/>
              </w:rPr>
              <w:t>658осб 372 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0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.ЦА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шкин Ефим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Дубов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ин Андрей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кин Ив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Ег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нченко Пет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щенко Серг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а Татьяна Никола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иков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ушкин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ле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дев Ива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ин Иван 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стыл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деев Борис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дков Мана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дыманов Федо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йч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яев Алексе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ько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ин Степан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ьев Алексе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 Арсений Иванович-</w:t>
            </w:r>
            <w:r>
              <w:rPr>
                <w:sz w:val="16"/>
                <w:szCs w:val="16"/>
              </w:rPr>
              <w:t>1269сп382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ник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ындышев </w:t>
            </w:r>
            <w:r>
              <w:rPr>
                <w:sz w:val="20"/>
                <w:szCs w:val="20"/>
              </w:rPr>
              <w:t>Васили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енко Алекс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 Серг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йрабаев Шайх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Ефим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Михаил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Николай Марты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ий Андре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нин Его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терев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чев Василий Лав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Иван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Фед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БАН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гачев Юр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новский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утин Васил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ятков Пимон Я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УРА Дмитр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.18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мсб 332с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Васил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Георг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ов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ский Михаил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женко Виктор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шин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бенко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 Карп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гаев Федор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ской Яков Андреев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н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-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феев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фее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ко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 Григор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инин Николай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МЧЕНКО Кирсантий Зах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наев Васил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РАКОВ </w:t>
            </w:r>
            <w:r>
              <w:rPr>
                <w:sz w:val="20"/>
                <w:szCs w:val="20"/>
              </w:rPr>
              <w:t>Федор Емельянович-372 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6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. ЦА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рников Макар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Семе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енков Георг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ядин Дмит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ядичев Леонид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доким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докимов </w:t>
            </w: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Ива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Семе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Ефим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Никола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Тимоф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йкин Серге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аси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к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ашо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Александр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Паве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алее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зиков Семе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 Никита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Аркад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еников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Николай А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Никола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Степан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Михаил Ефре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Семе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данов Фома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ебцов Андре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дков Ларио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енко Михаил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Паве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лов Давид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тин Игнатий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ьял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руйко Никон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аон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ей Фракоп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Степан Дормидон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 Абдулх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кин Владими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ов Никола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лдынов Нав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зерских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рожец Иван Дени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рощенко Александ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нкин Егор Ис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чеко Карп Стеф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ченко Карп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ьяшонок Олег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иняев Степан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 Андр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в Михаи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иков Ива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мен Ег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ик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к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ганшин Фазы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иров Ива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олом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метный Степ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арев Дмитри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рин Васи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тов Александр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 Александр Роди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 Ег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бков Пет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ков Сергей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рянов Владими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рянов Павел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енко Владими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енко Фёд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Георг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Данил А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Никола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Пет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ергей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ж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Тимоф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Андр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Сергей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евлев Макс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симов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Владими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Паве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Петр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ченко Никола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гилов Нигатматж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хилов Сахат Гарахут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ратов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олол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упов Васил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винович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аков Норшок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лов Ефим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ЕРЗИН Ниеолай Аппол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ЕРЗИН Василий Аппол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нце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рин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начеев Семен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ика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ев Камакх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ченко Никола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якин Николай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литдинов Салитул Наме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ндалов Василий Александ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онов Евгени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сев Степ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жев Азы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ев Дмит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Никита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Николай Фад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узин Миха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ченков Никон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ае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аткин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имов Дж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тюк Владимир Селиверс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ков Петр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янов Ефим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Васили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Дмитр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Иван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Ми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АЛ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ан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ин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шнин Никола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банов Семе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-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ишин Устин Вла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 Андрей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 Борис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 Александ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 Алексе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 Георгий Ос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чин Никола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дов Его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чков Пет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щев Дмитри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енков Никола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шенков Петр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очков Пет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пол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шин Иван Исак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бельков Алексе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Александр Хари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 Матв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ский Плато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чук Василий Зах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ыль Мака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язин Паве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аберченов Аймахамб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уров Федор Тара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ак Егор Никит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аринов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зловский </w:t>
            </w:r>
            <w:r>
              <w:rPr>
                <w:sz w:val="20"/>
                <w:szCs w:val="20"/>
              </w:rPr>
              <w:t>Анатол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ырев Исал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баев Хуабак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Максим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унов Агафо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ватых Григо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ЕСНИКОВ </w:t>
            </w:r>
            <w:r>
              <w:rPr>
                <w:sz w:val="16"/>
                <w:szCs w:val="16"/>
              </w:rPr>
              <w:t>Иван Николаевич-</w:t>
            </w:r>
            <w:r>
              <w:rPr>
                <w:sz w:val="12"/>
                <w:szCs w:val="12"/>
              </w:rPr>
              <w:t>1269сп382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товкин Паве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х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тышев Дмитрий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чанов Илья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чин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цев Прокоп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ев Тащим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енков Тихо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руков Евдоким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Алекс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Никола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ье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в Александр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в Иван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ников Николай Дан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енко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Егор Марк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ненко Николай Зо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Миха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шуч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хов Паве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 Михаил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блев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ж Алекс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Нов-Буре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в Пет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ский Клавди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ин Ива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х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овцев Васил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лев Семен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огоров Илья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ов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ров Константи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ин Степан Сав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вцов Борис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йний Анато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моренко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пивин Семе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юк Пет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хнин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альчук Давид Мир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еев Евстаф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еев Михаил Фот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мин Георгий Марты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 2016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якушин Кирилл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ло Татархан Тамбу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енко Евген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сов Матв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сов Матв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ич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вцев Михаил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ев Александ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ев Анато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ким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ртеми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Паве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Степан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Федот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Яков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сенко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ешев Петр А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пано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бачный Федор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ин Максим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еко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зин Тихо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кин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манов Федо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нос Леонти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ОПТЕВ </w:t>
            </w:r>
            <w:r>
              <w:rPr>
                <w:sz w:val="16"/>
                <w:szCs w:val="16"/>
              </w:rPr>
              <w:t>Александр Фёдорович-24 ОС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22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очкин Никола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Орел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очкин Паве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енко Иван Митроф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пол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тергин Алекс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тиков Паве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 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ычкин Дмит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гошин Максим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нко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кин Андр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устин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обеев Шармад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в.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Василий Логв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иля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Василий Фир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Паве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Его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онький Алексей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денев Яков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 Семе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ов Никола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ешко Владимир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.с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увицкий Борис Харисан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шко Михаи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щук Леонт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зунов Максим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анов Никита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атов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ин Иван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кин Анастас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 Петр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 Леонид Лук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стов Андрей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омов Семе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чев Иван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нов Григори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унов Борис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унов Ег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зенко Михаил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йко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акин Викт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авенко Дмитрий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ашев Коб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 Иван Поп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ский Павел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ьянов Сергей Дан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ьянченко Никола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ев Ива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е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стин Пет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тков Константин Федо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чкин Миха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с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с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пин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пунов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овский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ин Васил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нев Дмит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оров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Иван 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Паве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ушин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енко Васи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Николай Бори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азов Тимофе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ахов Е.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нин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в Никола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ыкин Гавр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дрыко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зымов Майжагу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даев Хали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ин Его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 Илья Панадн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аков Иосиф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нко Тимофей 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ов Михаил Давы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ьянов Николай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хотка Григорий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в Пет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нко Антон Лазар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альский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алев Григо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Борис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Викто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Фед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арин Евграф Евгр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арин Евграф Евгр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Григо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Дмитр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ун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ун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щеряков Никола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юк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кин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ьчаков Дмитрий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н Ив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шн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ошниченко </w:t>
            </w:r>
            <w:r>
              <w:rPr>
                <w:sz w:val="20"/>
                <w:szCs w:val="20"/>
              </w:rPr>
              <w:t>Гаврил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хайличенко </w:t>
            </w:r>
            <w:r>
              <w:rPr>
                <w:sz w:val="20"/>
                <w:szCs w:val="20"/>
              </w:rPr>
              <w:t>Михаил Венедик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Александр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Андре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льченко Дмитрий Мо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теев Самандор Ардух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чков Пет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чанова Клавдия Дмитри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с Моисей  Пинху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ун Мафоди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дин Александр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ков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Матв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Павел Дмитриевич-ря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4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Фрол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нец Никола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ховиков Михаил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шкин Алексе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янов Александр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нт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абаев Муса Юсу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аев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цев Андр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аев Зак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талляпов Кожамбер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узи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рин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ин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рел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шанова Зинаида Александро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иулин Сал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ков Василий Мак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орнов Егор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Фед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Хубайберг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ров Агаба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ягин Николай Арс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людов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етушкин Никола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иющий Алексей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ов Алексе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ов Григорий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гматуллин Мирга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Виктор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Никола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Степ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тин Степан Ники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ский Василий Зах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лександр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Федо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дло Григорий Мо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Пет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Серг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жилов Андре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чкин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инников Клавд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ызков Ник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ов Николай Ани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зе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ннико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ищ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оприенко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рни Вита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Сергей Викт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Яков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Алексей Льв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ин Василий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ин Яков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пенко Гаврил Мих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шкуков Паве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ко Паве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лексе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Федор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ушин Петр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телеев Гавриил Никон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телейчук Поликарп Окс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ченко Ром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юков Федот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онов Дмитр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тягин Ефим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Александ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енов Игнат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фильев Игнат  Анто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шуков 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хоменко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хом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юс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кин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кин Сафо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аднов Тимоф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чгин Дмитр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каз Алексей Чай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илье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ков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Никола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Паве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Семен 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ков Петр Ев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воваров Яков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калов Иван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жин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игин Пантеле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женников Григорий 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кунов Григорий Давы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ов Севастья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юхин Павел Роди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релов Константи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релов Митроф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няк Семен Дан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рный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рпаев Максим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есий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ыга Андрей Деми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рижень Никола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шивалов Никола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ж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арпов Васили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манов Никита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карп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смяк Ив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СМЯН </w:t>
            </w:r>
            <w:r>
              <w:rPr>
                <w:sz w:val="16"/>
                <w:szCs w:val="16"/>
              </w:rPr>
              <w:t>Иван Максимович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333сп6-й к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хин Иван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Любевц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юхно Самсон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Евгени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нтов Васил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ихал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Владими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ский Иван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Василий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-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Парме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Сергей Фёдо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Фед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Яков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ошкин Клавд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ной Семен Меез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убов Евдоким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ывкин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вар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енко Михаил Наз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Михаи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Степан 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Тарас Ел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ходченко Федор Федо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 Максим У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офье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 Дмитр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 Федо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нин Паве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ров Никола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ын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гаче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говкин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говкин Серге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сан-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дов Яков  Василь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дьян Л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гин Александ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.те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лов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хлинов Григор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шкин Григорий 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данов Маг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гудин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юков Владими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житов Иосиф Мака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баншин Сад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итский Петр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ев Аренгеу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утин Вадим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ий Марк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ва Владими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ин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 Гаври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бухин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 Афанас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н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ькин Никола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н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водовский Иван Фагус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енко Васи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Федор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Иван Семё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 28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шев Серг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шинский Савелий Абра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аков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ный Евген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жников Изосим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шников Макар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суев Василий Миле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н Владимир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аков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их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юино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чин Валер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ей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ябков Алексей Василь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агдтулин Икм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ащиков Ег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лин Илья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о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ЧЕВКонстантин Евгр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гайдачный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ыков Фот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зонов Борис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кулин Сергей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матин Семе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ин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монов Васи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уще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ко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ников Александр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йлен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аргалиев Шак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паров  Павел Иль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рыгин Михаи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нчин Федо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вачев Алекс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ыпов Кабульб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утин Дмит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 Дотхра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ищев Пет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ЧЕВ </w:t>
            </w:r>
            <w:r>
              <w:rPr>
                <w:sz w:val="18"/>
                <w:szCs w:val="18"/>
              </w:rPr>
              <w:t>Павел Никонорович-200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 ЦАМО  13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 Максим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бянин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бянин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верстов Иван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Александ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Ег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Иннокент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ский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ых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ков Ег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ькин Викт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тех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нко Петр Несте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вергин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иков Кал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фанасий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якин Миха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зиков Матве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зинцев Васил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чкин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ченко С.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диков Гаяз Ситдик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юянов Ива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ба Яков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яднев Вячеслав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бин Степ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ека Анатол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блов Дмит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бченко Михаил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вутин Федор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тников Сергей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пенко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калов Анато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Дмитр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И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Серге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Фед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ых Иннокентий Калистра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ин Валентин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 Федо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Васил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Петр Иллари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ожко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ц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Алексе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ницин Александр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ин Ефим Изм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ин Ефим Изм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Алексе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Андре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о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Ефим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Пантелей Мак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Пет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Пет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ков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 Алексе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ышев Илья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ков Евген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ченко Фед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Викто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бов Иван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ин Петр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грин Данисал Фад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аков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танов Калд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риков </w:t>
            </w:r>
            <w:r>
              <w:rPr>
                <w:sz w:val="20"/>
                <w:szCs w:val="20"/>
              </w:rPr>
              <w:t>Павел Александрович</w:t>
            </w:r>
            <w:r>
              <w:rPr>
                <w:sz w:val="22"/>
              </w:rPr>
              <w:t>-</w:t>
            </w:r>
            <w:r>
              <w:rPr>
                <w:sz w:val="16"/>
                <w:szCs w:val="16"/>
              </w:rPr>
              <w:t>ст.пов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слов Васил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рев Михаил Арс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чев Николай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нев Павел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кобылко Васили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млинов Михаил Лук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шинце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сков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соев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СТЕРОВ </w:t>
            </w:r>
            <w:r>
              <w:rPr>
                <w:sz w:val="16"/>
                <w:szCs w:val="16"/>
              </w:rPr>
              <w:t>Григорий Ефремович 25 С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.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р.Арх воен.мед.док-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ч Иван Евдо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чин Наум 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чев  Филипп Павл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юбе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аков Александ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жбутаев Кузаб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це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енко Корн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 Тарас Ел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ков Никола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ин Васили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илов Михаил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бяньк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негин Пантеле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нищев Пет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хов Дмит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залов Григорий Кондр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ский Филимо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и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Нифон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Ф.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Серге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Федор Викт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унов Серге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в Михаил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цук Георгий Евдо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нко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борский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рев Александр Евдо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ильский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бин Серафим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 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т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летов Викт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щин Константи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Михаил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х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шков Кирилл Абра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кманов Геннад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аев Абдугап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ано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айкин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танов Петр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ышев Андре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рнаков Дмитри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яцкий Петр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льтевсуий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иков Пет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рюмов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ездин Паве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ан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ан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яшев Василий А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ов Аблятаф Аблят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нов Александ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урзаков Мажи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збаев Мир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саев Никола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ачев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иков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ков Алекс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 Григорий Т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ынин Макс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 Николай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деев Дороф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Анатоли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Георги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Григори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ченко Михаил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ршман Борис Шме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тисов Васи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тис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атов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монов Пет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беков Сорунт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н Петр Фо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н Федор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ский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рцев Дмитрий Клим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анков Иосиф Адоль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итонов Михаил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жня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д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жняк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жняк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(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42-26.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трых Васил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ов Иван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врин Елифере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оров Александр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еев Колом Хаз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менок Иван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мутников Миха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ндожко Михаил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м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яков Григор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яков Федо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регородцев Анато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рев Виктор М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 Фед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уйко Иван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рковний Иван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буленок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ганов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пушкин Анато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урин Васил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тов Константин 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рков Фед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хин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арев Василий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арев Трофим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н Алексе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оданов Алекс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пак Аркади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-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Чепик Пётр Прохо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ов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ев Павел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Владими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Яков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ун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ич Степан Фо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йкин Илья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ьюров Зос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динов Анато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паев Ег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ркин Семе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хнин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анов Константин Геннад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рин Витал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рин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ктанов Ордаб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авин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ин Геннад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маков Никола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муратов Солт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апов Никола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аухов Егор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нлов Фед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алев Геннад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идкин Ива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Степ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рнев Леонид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авин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-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елков  Анатолий Пет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елищ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ях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енов Егор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пилов Ио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стаков Пет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бакова Нина Петро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бков Иван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 Степ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яев Геннад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ов Афанасий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ебаев Гаври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уков Александр Никон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еин Борис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емов Григор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 Василий Ваола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оргай Гавриил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нейдер Анатолий Евген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рин Викт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икин Прокопий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бинский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ьга Леонид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ов Матве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то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акин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паков Семе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авелев Андр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 Александр Михайл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инин Андрей Ефре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пцов Витал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ук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ин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ИН Фёдор Иванович-</w:t>
            </w:r>
            <w:r>
              <w:rPr>
                <w:sz w:val="16"/>
                <w:szCs w:val="16"/>
              </w:rPr>
              <w:t>к.роты 2 б-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02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пр. В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 Васил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ков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Дмитрий Николае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Лаврет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Гуго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Петр Юсу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енов Абзай Азильд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ш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иков Серге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ик отдела военного комиссариата Новгородской области по г. Чудову, Чудовскому и Маловишерскому районам                 В.Н.Викторович</w:t>
      </w:r>
    </w:p>
    <w:p>
      <w:pPr>
        <w:pStyle w:val="Normal"/>
        <w:tabs>
          <w:tab w:val="clear" w:pos="708"/>
          <w:tab w:val="left" w:pos="3135" w:leader="none"/>
        </w:tabs>
        <w:ind w:firstLine="993"/>
        <w:rPr/>
      </w:pPr>
      <w:r>
        <w:rPr/>
        <w:t>По вопросам воинского захоронения необходимо обращаться к ГлавеТрегубовского сельского поселения Андреевой Татьяне Геннадьевне по адресу: 174203, Новгородская область, Чудовский район, д. Трегубово, ул. Ленинградская, д.30, тел. (8-816-65)-43280, 4342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Cs w:val="28"/>
        </w:rPr>
        <w:t>Отдел военного комиссариата Новгородской области по г. Чудову, Чудовскому и Маловишерскому районам : 174150, Новгородская область, г. Чудово, ул. Гречишникова, д.1 –тел. (8-816-65)-54-085, 54-49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469"/>
        <w:gridCol w:w="288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 сп 377 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4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4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сп 6 к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осб 372 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 сп 5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 сп 382 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СБ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СБ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2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680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5:00Z</dcterms:created>
  <dc:creator>Чи ка</dc:creator>
  <dc:description/>
  <cp:keywords/>
  <dc:language>en-US</dc:language>
  <cp:lastModifiedBy>User</cp:lastModifiedBy>
  <cp:lastPrinted>2012-10-08T17:00:00Z</cp:lastPrinted>
  <dcterms:modified xsi:type="dcterms:W3CDTF">2017-03-29T12:47:00Z</dcterms:modified>
  <cp:revision>151</cp:revision>
  <dc:subject/>
  <dc:title>Персональные сведения о захороненных воинах в д</dc:title>
</cp:coreProperties>
</file>