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к разделу 6 «Учётной карточки воинского захоронения» -паспорту № </w:t>
      </w:r>
      <w:r>
        <w:rPr>
          <w:b/>
          <w:bCs/>
        </w:rPr>
        <w:t>4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240"/>
        <w:gridCol w:w="1080"/>
        <w:gridCol w:w="1260"/>
        <w:gridCol w:w="1286"/>
        <w:gridCol w:w="1414"/>
      </w:tblGrid>
      <w:tr>
        <w:trPr>
          <w:trHeight w:val="330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Персональные с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Cs w:val="30"/>
              </w:rPr>
              <w:t xml:space="preserve">о военнослужащих, участниках ВОВ 1941-1945 гг., погибших и похороненных братской могиле в д. </w:t>
            </w:r>
            <w:r>
              <w:rPr>
                <w:b/>
                <w:bCs/>
                <w:szCs w:val="30"/>
              </w:rPr>
              <w:t>ВЯЖИЩИ</w:t>
            </w:r>
            <w:r>
              <w:rPr>
                <w:szCs w:val="30"/>
              </w:rPr>
              <w:t xml:space="preserve"> Чудовского района Новгородской области -паспорт № </w:t>
            </w:r>
            <w:r>
              <w:rPr>
                <w:b/>
                <w:bCs/>
                <w:szCs w:val="3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хоронения на кладбище, участке кладбищ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ерезахоронен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ян Борис Суре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Дмитрий Михайл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. Прапоротное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лександр Пет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андр Андр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имаров Федор Григор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менко Павел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 Григорий Заха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ул-ч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Михаил Пет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Иван Михайл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ру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 </w:t>
            </w:r>
            <w:r>
              <w:rPr>
                <w:sz w:val="16"/>
                <w:szCs w:val="16"/>
              </w:rPr>
              <w:t>Михаил Анатольевич-</w:t>
            </w:r>
            <w:r>
              <w:rPr>
                <w:sz w:val="10"/>
                <w:szCs w:val="10"/>
              </w:rPr>
              <w:t>53 ОСБ 3 ОСБ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22.04.2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р.арх. ВММ№ 61210-107 от 14.09.2007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кисев Арсентий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ев Иван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овце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Емельян Павл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олай Яковл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 Пав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 Вениамин Льв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лександр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асилий Михайл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юев Дмитрий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 Иван Прохо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ула Григорий Никола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Григорий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Сергей Александ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Евгений Семе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лов Петр Афанас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ков Сергей Пет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Дмитрий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 Дмитрий Анто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 Николай Федос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 Николай Федо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 Можай Пет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 Моисей Пет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ов Василий Григор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 Андрей Григор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Степан Никола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Дмитрий Анто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 Петр Пет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Федор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Михаил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поротное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баев Минга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поротное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зин Василий Серг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овце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Василий Влас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аков Михаил Пет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 Михаил Гаврил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цюба Андрей Федо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ин Александр Павл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Игорь Дмитри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асилий Дмитри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Митрофан Митроф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л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Семен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лександр Никола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 Андрей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Никита Максим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 Прокопий Дмитри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оков Василий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ин Михаил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ев Иван Павл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ком-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 Михаил Тимоф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ван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Иосиф Алекс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Семен Аким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 </w:t>
            </w:r>
            <w:r>
              <w:rPr>
                <w:sz w:val="12"/>
                <w:szCs w:val="12"/>
              </w:rPr>
              <w:t>Пётр Алексеевич-стрел 13 сп 2178 ХПП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3.07.2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obd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memorial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 xml:space="preserve"> д. 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ндов Матвей Григор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 Иван Тимоф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Михаил Дмитри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</w:t>
            </w:r>
            <w:r>
              <w:rPr>
                <w:sz w:val="12"/>
                <w:szCs w:val="12"/>
              </w:rPr>
              <w:t>Павел Николаевич-к.отд. 70 гв СП 2178 ХПП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3.07.2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obd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memorial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 xml:space="preserve"> д. 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сянников Иван Михайл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луздин Константин Семе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улов Григорий Андр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В </w:t>
            </w:r>
            <w:r>
              <w:rPr>
                <w:sz w:val="12"/>
                <w:szCs w:val="12"/>
              </w:rPr>
              <w:t>Александр Васильевич-стрел. 54 сп 2178 ХПП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3.07.2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obd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memorial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 xml:space="preserve"> д. 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Иван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Леонид Никола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ш Виктор Дмитри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ов Степан Дмитри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СУМ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Сергей Иванович-стрел. 1256 сп 2178 ХПП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3.07.2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obd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memorial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 xml:space="preserve"> д. 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ТРУХ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Тихон Никитич-стрел  70 гв СП 2178ХПП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3.07.2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obd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memorial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 xml:space="preserve"> д. 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 </w:t>
            </w:r>
            <w:r>
              <w:rPr>
                <w:sz w:val="12"/>
                <w:szCs w:val="12"/>
              </w:rPr>
              <w:t>Виктор Афанасьевич-стрел 1242 сп 2178 ХПП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3.07.2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obd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memorial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 xml:space="preserve"> д. 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ВНИКОВ </w:t>
            </w:r>
            <w:r>
              <w:rPr>
                <w:sz w:val="12"/>
                <w:szCs w:val="12"/>
              </w:rPr>
              <w:t>Константин Андреевич-стрел 4 гв сд 2178 ХПП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3.07.2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obd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memorial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 xml:space="preserve"> д. 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Федор Григор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п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 Иван Андр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ОНОВ </w:t>
            </w:r>
            <w:r>
              <w:rPr>
                <w:sz w:val="12"/>
                <w:szCs w:val="12"/>
              </w:rPr>
              <w:t>Александр Андреевич-стр. 70 гв СП 2178 ХПП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3.07.2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obd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memorial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 xml:space="preserve"> д. 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 Конон Григор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Василий Максим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 Александр Его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нев Иван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фанов Михаил Ермола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ин Георгий Андр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сенков Петр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Демьян Терент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клов Иван Никола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иков Василий Ефим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шеев Григорий Федо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ников Николай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 Анатолий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п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Василий Федо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ФИМЦ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Михаил Андреевич-стрел 641 сп 2178 ХПП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3.07.2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obd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memorial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 xml:space="preserve"> д. 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ей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поротное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 Илья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дин Семен Пет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й Иван Иль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Сергей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овцев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 Иван Пет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ский Иван Степ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ШАНДРИМ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Иван Тарасович-к. роты 50 сп 2178 ХПП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3.07.2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obd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memorial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 xml:space="preserve"> д. 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 Иван Кузьм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 Данил Мордух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Иван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гин Иван Яковл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Иван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Павел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тько Василий Пет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вцово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ейдер Анатолий Евген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Вяжищи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ырук Федор Владими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военного комиссариата Новгородской области по г. Чудову, Чудовскому и Маловишерскому районам                 В.Н.Викто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firstLine="993"/>
              <w:rPr/>
            </w:pPr>
            <w:r>
              <w:rPr/>
              <w:t>По вопросам воинского захоронения необходимо обращаться к ГлавеТрегубовского сельского поселения Андреевой Татьяне Геннадьевне по адресу: 174203, Новгородская область, Чудовский район, д. Трегубово, ул. Ленинградская, д.30, тел. (8-816-65)-43280, 43421.</w:t>
            </w:r>
          </w:p>
          <w:p>
            <w:pPr>
              <w:pStyle w:val="Normal"/>
              <w:ind w:firstLine="9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900"/>
              <w:rPr>
                <w:sz w:val="25"/>
                <w:szCs w:val="25"/>
              </w:rPr>
            </w:pPr>
            <w:r>
              <w:rPr>
                <w:szCs w:val="28"/>
              </w:rPr>
              <w:t>Отдел военного комиссариата Новгородской области по г. Чудову, Чудовскому и Маловишерскому районам : 174150, Новгородская область, г. Чудово, ул. Гречишникова, д.1 –тел. (8-816-65)-54-085, 54-494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1"/>
        <w:gridCol w:w="3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п 2178 ХПП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сп 2178 ХПП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сп 2178 ХПП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гв СП 2178 ХПП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 сп 2178 ХПП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 сп 2178 ХПП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 сп 2178 ХПП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в сд 2178 ХПП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ОСБ 3 ОСБ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42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memorial.ru/" TargetMode="External"/><Relationship Id="rId3" Type="http://schemas.openxmlformats.org/officeDocument/2006/relationships/hyperlink" Target="http://www.obd-memorial.ru/" TargetMode="External"/><Relationship Id="rId4" Type="http://schemas.openxmlformats.org/officeDocument/2006/relationships/hyperlink" Target="http://www.obd-memorial.ru/" TargetMode="External"/><Relationship Id="rId5" Type="http://schemas.openxmlformats.org/officeDocument/2006/relationships/hyperlink" Target="http://www.obd-memorial.ru/" TargetMode="External"/><Relationship Id="rId6" Type="http://schemas.openxmlformats.org/officeDocument/2006/relationships/hyperlink" Target="http://www.obd-memorial.ru/" TargetMode="External"/><Relationship Id="rId7" Type="http://schemas.openxmlformats.org/officeDocument/2006/relationships/hyperlink" Target="http://www.obd-memorial.ru/" TargetMode="External"/><Relationship Id="rId8" Type="http://schemas.openxmlformats.org/officeDocument/2006/relationships/hyperlink" Target="http://www.obd-memorial.ru/" TargetMode="External"/><Relationship Id="rId9" Type="http://schemas.openxmlformats.org/officeDocument/2006/relationships/hyperlink" Target="http://www.obd-memorial.ru/" TargetMode="External"/><Relationship Id="rId10" Type="http://schemas.openxmlformats.org/officeDocument/2006/relationships/hyperlink" Target="http://www.obd-memorial.ru/" TargetMode="External"/><Relationship Id="rId11" Type="http://schemas.openxmlformats.org/officeDocument/2006/relationships/hyperlink" Target="http://www.obd-memori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8:00Z</dcterms:created>
  <dc:creator>User</dc:creator>
  <dc:description/>
  <cp:keywords/>
  <dc:language>en-US</dc:language>
  <cp:lastModifiedBy>User</cp:lastModifiedBy>
  <dcterms:modified xsi:type="dcterms:W3CDTF">2001-12-31T22:09:00Z</dcterms:modified>
  <cp:revision>37</cp:revision>
  <dc:subject/>
  <dc:title/>
</cp:coreProperties>
</file>