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 xml:space="preserve">++Приложение к «Учётной карточке воинского захоронения» - паспорту № </w:t>
      </w:r>
      <w:r>
        <w:rPr>
          <w:b/>
        </w:rPr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ОНАЛЬНЫЕ 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 военнослужащих, участниках ВОВ 1941-1945 гг., погибших и похороненных в братских могилах  д. </w:t>
      </w:r>
      <w:r>
        <w:rPr>
          <w:b/>
        </w:rPr>
        <w:t xml:space="preserve">СЕЛИЩИ </w:t>
      </w:r>
      <w:r>
        <w:rPr/>
        <w:t xml:space="preserve"> Чудовского района Новгородской области –пасп. №</w:t>
      </w:r>
      <w:r>
        <w:rPr>
          <w:b/>
        </w:rPr>
        <w:t xml:space="preserve">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8"/>
        <w:gridCol w:w="3780"/>
        <w:gridCol w:w="919"/>
        <w:gridCol w:w="1421"/>
        <w:gridCol w:w="1080"/>
        <w:gridCol w:w="16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 на кладбище, участок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зах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н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енков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 Александ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.ин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амес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иаев Петр Георг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илов Пет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рамов Алекс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руцкий Никола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лак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фоно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вз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еевец Михаил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мов Иван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мов Иван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ньшин Фед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ушев Александр Акуш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чурин Ахмет Мустаф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дин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дьин Петр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ндаренко Федо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йник Антон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н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Андре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Алексей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Андре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Васили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Иван Иоси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.кап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нко Пантелей Венедик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хин Пет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кин Иннокент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н Жону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масов Александр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аев Курн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еженко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ньев Федо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Константи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ченко Васил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ианов Михаил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Ульк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ж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ианов Пёт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ишев Мурзаб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41-15.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ияков Андре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иянов Владими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осов Дмит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каев Пет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кин Павел Давы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симов Василий Ус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ш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симов Иван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осов Иван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оховский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ов Федо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ов Иван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истов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анюк Александ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ов Егор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пов Александр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пов Николай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серж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хипов Николай  Иосиф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рель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афьев Петр Герм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ютин Николай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онин Серг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ышев Константи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ин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ин Васи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есников Алекс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урин Федор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досов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манов Серг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еев Григори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ган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ндин Афанаси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ндин Его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танин Алексей Си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шов Никола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банов Пет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енко Сергей Тара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даков Иван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ино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анский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ов Никола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ыньков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уев Степан Хриса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чинок Андр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унов Александр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ротдин Алекс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ЕЗРУКИХ(й) Михаил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руков Михаи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рядин Алекс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Безукладников Александр Ром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зеров Ив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копытов Илья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.25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. о смер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куров Марке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лищен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носов Иван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усов Иван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ьчиков Михаил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 Анто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 Клавдий Руф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й Паве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дов Яков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т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жной Павел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жной Пет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кин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няков Никифор Мак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сенев Михаи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шимов Курбан Наз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днев Ибрагим Хаджимура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сенбаев Аймурз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рик Степан Фо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ров Трофим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Михаи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Пет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д Семен Тро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любов Михаил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моло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ев Митрофан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лекс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цев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окин Васи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отов Владими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ев Григор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енко Василий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данов Иван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некий Прокоп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 Степ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гин Федо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хов Никита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усов Егор Тих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ыков Никола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вр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дин Александ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ник Василий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ин Яков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гак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ыгин Григор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кин Петр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макин Андре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славе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арев Григорий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ко Андре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ов Михаил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арев Семен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чинский Андрей Поли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шуев Игнати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янин Константин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ов Петр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стров Яков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енков Михаи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 Алексе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ганов Андр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ганов Андрей Иоси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ев Сахабутдин Хиам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ее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юшин Михаил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(ы)вода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енко Григорий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енко Петр М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Александ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Аркад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Викто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Гаврии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Михаи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лександра Ивано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ульчиков Леонид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хмин Васили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хрошкин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бунов Иван Евген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енко Мефоди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енков Васил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ш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ин Иван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бицкий Леонид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ик Федор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ков Влас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иаминов Виниамин Льв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градов Яков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юков Яков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енко Кирилл Поли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ов Иосиф Иванов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юк Николай Прокоп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вк Семе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Иван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Яков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нин Дмитрий У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дин Андре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дин Павел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 Никола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ин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кин Федор Гур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шилок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уев Иван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гнев Никола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цев Никола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гужанин Григорий Дани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гин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цкий Леонтий Владими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кин Никол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ьюкин Александ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ле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земский Василий 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лов Александр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йдулин Абрухаз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ов Никола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енко Михаил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гарин Серг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АГАН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ЕВ Валей-стрел 1247 сп 59 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1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 ЦАМО № 22202с-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улин Мурз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кин Иван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кин Семен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уза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манюк Иосиф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ичев Иван Ос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бар Юрий Кондр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 Дмитри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 Серг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ьтяпин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ричев Иван Тих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их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ов Федо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зк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хов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ояной Евген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ин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гин Андре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гозо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атский Петр Константи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сов Степ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 Федор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ояров Данил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ов Федо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аче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деев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деев Федор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 от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еев Борис Евстах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ов Степа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жей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ГОРШЕНИН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Николай Михайлович</w:t>
            </w:r>
            <w:r>
              <w:rPr>
                <w:sz w:val="22"/>
              </w:rPr>
              <w:t>-</w:t>
            </w:r>
            <w:r>
              <w:rPr>
                <w:sz w:val="12"/>
                <w:szCs w:val="12"/>
              </w:rPr>
              <w:t>658осб 372 с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10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.ЦА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юшкин Ефим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Дубов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ин Андрей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кин Ива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хо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 Его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-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нченко Пет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щенко Серге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ова Татьяна Никола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овиков Михаил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ушкин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ле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дев Иван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ин Иван 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стыл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деев Борис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дков Манар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дыманов Федор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йченко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ляев Алексей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ько Михаи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ин Степан Прокоф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ьев Алексе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 Арсений Иванович-</w:t>
            </w:r>
            <w:r>
              <w:rPr>
                <w:sz w:val="16"/>
                <w:szCs w:val="16"/>
              </w:rPr>
              <w:t>1269сп382с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ник Александ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ындышев </w:t>
            </w:r>
            <w:r>
              <w:rPr>
                <w:sz w:val="20"/>
                <w:szCs w:val="20"/>
              </w:rPr>
              <w:t>Василий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енко Алексе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ов Серге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>
          <w:trHeight w:val="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йрабаев Шайх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Ефим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Михаил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Николай Марты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ий Андре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нин Его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терев Никола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ичев Василий Лав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сов Иван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сов Федо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БАНОВ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гачев Юр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новский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утин Васили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сятков Пимон Я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УРА Дмитрий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.18.0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мсб 332с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Васил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Георги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ов Иван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ынский Михаил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вженко Виктор Никиф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шин Никола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бенко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в Карп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огаев Федор Прокоф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нской Яков Андреев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нин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-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феев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фее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ко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 Григор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инин Николай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МЧЕНКО Кирсантий Зах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наев Васили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УРАКОВ </w:t>
            </w:r>
            <w:r>
              <w:rPr>
                <w:sz w:val="20"/>
                <w:szCs w:val="20"/>
              </w:rPr>
              <w:t>Федор Емельянович-372 с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6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. ЦА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рников Макар Тих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ков Семе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ченков Георг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ядин Дмит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ядичев Леонид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доким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вдокимов </w:t>
            </w:r>
            <w:r>
              <w:rPr>
                <w:sz w:val="20"/>
                <w:szCs w:val="20"/>
              </w:rPr>
              <w:t>Владимир Владими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тушенко Иван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ТУШЕНКО Семе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Григо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Ефим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Никола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Тимоф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йкин Серге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сеев Васи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кин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ашов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Александр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Паве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алеев Серг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зиков Семен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аков Никита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ин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шов Аркад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еников Александ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Николай А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Никола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Степан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 Михаил Ефре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 Семен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данов Фома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ебцов Андре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дков Ларио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енко Михаил Никиф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авлев Павел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лов Давид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тин Игнатий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ьялов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оруйко Никоно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аон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ей Фракопи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 Михаи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 Степан Дормидон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 Абдулх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кин Владими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ов Никола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олдынов Нав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зерских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рожец Иван Дени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рощенко Александ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анкин Егор Ис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чеко Карп Стеф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ченко Карп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ьяшонок Олег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иняев Степан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рев Андр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ков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ков Михаил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иков Иван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мен Его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иков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к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ганшин Фазы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иров Иван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олом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метный Степан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арев Дмитри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рин Васи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ол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тов Александр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ев Александр Роди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ев Ег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ыбков Пет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ыков Сергей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ырянов Владими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ырянов Павел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енко Владими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енко Фёдо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Георг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Данил А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Никола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Пет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Сергей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ж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Тимоф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 Андр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 Сергей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евлев Максим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симов Васи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Владими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Паве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Петр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аченко Никола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магилов Нигатматж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махилов Сахат Гарахут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мратов Александ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олол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упов Васили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винович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аков Норшок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лов Ефим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ЕРЗИН Ниеолай Аппол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ЕРЗИН Василий Аппол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 Иван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нце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от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рин Александ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начеев Семен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ика Иван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ев Камакх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ьченко Николай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якин Николай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литдинов Салитул Наме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ев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-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ндалов Василий Александ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онов Евгени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от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сев Степ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жев Азы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иев Дмитр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 Никита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 Николай Фад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узин Михаил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ченков Никоно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ае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аткин Пет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имов Дж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тюк Владимир Селиверс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ьков Петр Поли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ьянов Ефим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.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ев Василий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ев Дмитри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ев Иван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ев Мин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АЛ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ано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ирин Серг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шнин Никола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банов Семе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-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ишин Устин Вла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 Андрей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 Борис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ев Александ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ицин Алексе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ицин Георгий Ос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чин Никола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дов Его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чков Пет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щев Дмитрий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енков Николай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шенков Петр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очков Пет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ников Ив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пол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шин Иван Исак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бельков Алексе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енко Александр Хари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ь Матв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ьский Платон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ьчук Василий Зах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ыль Мака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язин Павел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аберченов Аймахамб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еуров Федор Тара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ак Егор Никит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аринов Иван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ол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зловский </w:t>
            </w:r>
            <w:r>
              <w:rPr>
                <w:sz w:val="20"/>
                <w:szCs w:val="20"/>
              </w:rPr>
              <w:t>Анатол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ырев Исал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баев Хуабак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Максим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унов Агафо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ватых Григор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ЕСНИКОВ </w:t>
            </w:r>
            <w:r>
              <w:rPr>
                <w:sz w:val="16"/>
                <w:szCs w:val="16"/>
              </w:rPr>
              <w:t>Иван Николаевич-</w:t>
            </w:r>
            <w:r>
              <w:rPr>
                <w:sz w:val="12"/>
                <w:szCs w:val="12"/>
              </w:rPr>
              <w:t>1269сп382с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сников Степ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товкин Паве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хин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тышев Дмитрий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чанов Илья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чин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ровцев Прокоп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аев Тащим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енков Тихо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руков Евдоким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енко Алексе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енко Никола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ье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в Александр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в Иван Прокоф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ников Николай Дан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енко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 Егор Марк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ненко Николай Зо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Михаи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шученко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юхов Павел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ылов Михаил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аблев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ж Алексе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Нов-Буре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ев Пет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ев Пет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вин Александ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аевский Клавдий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ин Иван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их Пет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овцев Васили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илев Семен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огоров Илья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ов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еров Константи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ин Степан Сав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вцов Борис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йний Анато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моренко Михаи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пивин Семе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юк Пет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хнин Иван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альчук Давид Мир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ошеев Евстафий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ошеев Михаил Фот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умин Георгий Марты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 2016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якушин Кирилл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ало Татархан Тамбу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енко Евген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асов Матв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асов Матв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ич Александ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вцев Михаил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шев Александр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шев Анато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Аким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Артемий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Паве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Степан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Федот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Яков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сенко Иван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ешев Петр А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панов Ив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бачный Федор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пин Максим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еков Михаи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зин Тихо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кин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манов Федор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.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нос Леонтий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ОПТЕВ </w:t>
            </w:r>
            <w:r>
              <w:rPr>
                <w:sz w:val="16"/>
                <w:szCs w:val="16"/>
              </w:rPr>
              <w:t>Александр Фёдорович-24 ОС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22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.obd-memorial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очкин Николай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Орель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очкин Паве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енко Иван Митроф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поли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тергин Алекс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тиков Павел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 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ычкин Дмит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гошин Максим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аренко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кин Андр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устин Александ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обеев Шармад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в.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Василий Логв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иля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Василий Фир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Паве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ченко Его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онький Алексей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денев Яков Иоси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 Семен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ов Никола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пешко Владимир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.с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увицкий Борис Харисан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шко Михаил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щук Леонти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зунов Максим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анов Никита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атов Серг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ин Иван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кин Анастас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 Петр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 Григо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 Леонид Лук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стов Андрей Георг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омов Семе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чев Иван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нов Григорий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унов Борис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унов Ег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зенко Михаил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йко Иван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макин Викто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авенко Дмитрий Тро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ашев Коб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ин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ин Иван Поп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инский Павел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ьянов Сергей Дан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ьянченко Николай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нев Иван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нев Пет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стин Пет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тков Константин Федо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чкин Михаил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сенко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сов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пин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пунов Александ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ховский Михаил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ин Васили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нев Дмитр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оров Михаил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Иван 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Павел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рушин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енко Васи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 Николай Бори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азов Тимофей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ахов Е.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нин Пет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в Никола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ыкин Гаврил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дрыко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зымов Майжагу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даев Хали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ин Егор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 Илья Панадн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аков Иосиф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енко Тимофей 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ов Михаил Давы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ьянов Николай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хотка Григорий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чев Пет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ченко Антон Лазар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альский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алев Григор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ов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 Борис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 Виктор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 Фед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арин Евграф Евгра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арин Евграф Евгра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Григор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Дмитр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унов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унов Васил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щеряков Никола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юков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кин Пет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ьчаков Дмитрий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н Ива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шнин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рошниченко </w:t>
            </w:r>
            <w:r>
              <w:rPr>
                <w:sz w:val="20"/>
                <w:szCs w:val="20"/>
              </w:rPr>
              <w:t>Гаврил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рофан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рофанов Никола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хайличенко </w:t>
            </w:r>
            <w:r>
              <w:rPr>
                <w:sz w:val="20"/>
                <w:szCs w:val="20"/>
              </w:rPr>
              <w:t>Михаил Венедик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Александр Никиф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Андрей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льченко Дмитрий Мои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теев Самандор Ардух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чков Пет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чанова Клавдия Дмитри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с Моисей  Пинхус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ун Мафодий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дин Александр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ков Александ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 Матв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 Павел Дмитриевич-ря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24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 Фрол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нец Никола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ховиков Михаил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шкин Алексей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янов Александр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нт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забаев Муса Юсу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заев Михаил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цев Андре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аев Зак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-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талляпов Кожамбер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узин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арин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ин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рель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шанова Зинаида Александро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иулин Сал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ков Василий Мак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орнов Егор Архи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 Федо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 Хубайберг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ыров Агаба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ягин Николай Арс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ядово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 Прокоп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людов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летушкин Николай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ищ. 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иющий Алексей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ов Алексе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ов Григорий Никиф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гматуллин Мирга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 Виктор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 Никола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 Степ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итин Степан Никит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ский Василий Зах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 Иван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 Никола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Александр Владими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Федо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дло Григорий Мои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Петр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Серг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жилов Андре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ечкин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чинников Клавд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ызков Ник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оков Николай Ани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зе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ннико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ищенко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оприенко Иван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рни Вита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 Григо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 Сергей Викт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 Степ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 Яков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ов Алексей Льв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ин Василий Георг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ин Яков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ол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пенко Гаврил Мих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шкуков Павел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елко Павел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Алексе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Васи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Федор Поликар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ушин Петр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телеев Гавриил Никон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телейчук Поликарп Окс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ченко Ром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юков Федот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монов Дмитр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тягин Ефим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Александ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фенов Игнат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фильев Игнат  Антон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й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шуков  Васи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хоменко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хомо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юсов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кин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кин Сафо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кладнов Тимофе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лчгин Дмитри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каз Алексей Чай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фильев Анато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сков Никола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Николай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Паве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Пет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Семен 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уков Петр Ев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воваров Яков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калов Иван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жин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игин Пантеле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женников Григорий 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ол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кунов Григорий Давы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иков Севастья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юхин Павел Роди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релов Константин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релов Митроф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няк Семен Дан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рный Иван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рпаев Максим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лесий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ыга Андрей Демид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д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рижень Николай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шивалов Никола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езж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карпов Василий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манов Никита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карп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смяк Ив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УСМЯН </w:t>
            </w:r>
            <w:r>
              <w:rPr>
                <w:sz w:val="16"/>
                <w:szCs w:val="16"/>
              </w:rPr>
              <w:t>Иван Максимович</w:t>
            </w: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>333сп6-й кс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хин Иван Тро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Любевц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юхно Самсон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ков Евгений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нтов Васили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ихал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 Анато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 Владими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лавский Иван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ол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Алекс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Василий Владими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-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Парме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Сергей Фёдо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Федо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Яков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ошкин Клавд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ной Семен Меез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убов Евдоким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ывкин Александ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вар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енко Михаил Наз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ов Михаил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ов Степан 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ов Тарас Ели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от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ходченко Федор Федо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 Максим У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офьев Иван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ьев Дмитри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ьев Федо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нин Паве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ров Никола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ицын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гачев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говкин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говкин Серге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сан-я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дов Яков  Василь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дьян Л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ргин Александр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.те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лов Михаил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хлинов Григор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ышкин Григорий 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данов Маг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гудин Иван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юков Владими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житов Иосиф Мака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баншин Сад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китский Петр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ев Аренгеу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утин Вадим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тий Марк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ва Владими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ин Ив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тник Гавриил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бухин Иван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 Афанас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н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ькин Никола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нов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водовский Иван Фагус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енко Васи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Федор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-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Иван Семё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 28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шев Серг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шинский Савелий Абра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аков Иван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ный Евгени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жников Изосим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авишников Макар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суев Василий Миле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ин Владимир Владими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жаков Александ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жих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юинов Анато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чин Валерий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ей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ябков Алексей Василье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багдтулин Икм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бащиков Его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блин Илья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нов Васи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ЧЕВКонстантин Евгра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8.05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. «Дол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гайдачный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ыков Фот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зонов Борис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кулин Сергей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матин Семе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ин Михаил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ов Иван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омонов Васи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ущев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ко Ива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ников Александр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йленк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аргалиев Шак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паров  Павел Иль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рыгин Михаил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нчин Федо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вачев Алекс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ыпов Кабульб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утин Дмит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ин Дотхрам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ищев Петр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ТОЧЕВ </w:t>
            </w:r>
            <w:r>
              <w:rPr>
                <w:sz w:val="18"/>
                <w:szCs w:val="18"/>
              </w:rPr>
              <w:t>Павел Никонорович-200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23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 ЦАМО  13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ов Максим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бянин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бянин Паве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верстов Иван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Александр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Анато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Его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Иннокент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ский Александр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ых Михаил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ков Его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ькин Викто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 Федо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 Федор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тех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нко Петр Несте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вергин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иков Кал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енко Васи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ов Афанасий Си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якин Михаил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зиков Матвей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зинцев Василий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чкин Иван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ченко С.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тдиков Гаяз Ситдик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юянов Иван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ба Яков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яднев Вячеслав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бин Степ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река Анатоли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ублов Дмитр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убченко Михаил Си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вутин Федор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тников Сергей Саве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пенко Михаил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калов Анато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Дмитр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И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Никола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Сергей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Федо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ых Иннокентий Калистра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ин Валентин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олев Васи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олев Федор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ндре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Васил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Петр Иллари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ожков Васи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це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 Алексе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 Иван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ницин Александр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н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нин Ефим Изм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ин Ефим Изм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Алексей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Андре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о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Ефим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Пантелей Мака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Пет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Пет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ков Александр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донов Алексе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ышев Илья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иков Евген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ченко Федо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Виктор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бов Иван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ботин Петр Георг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грин Данисал Фад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аков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танов Калд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риков </w:t>
            </w:r>
            <w:r>
              <w:rPr>
                <w:sz w:val="20"/>
                <w:szCs w:val="20"/>
              </w:rPr>
              <w:t>Павел Александрович</w:t>
            </w:r>
            <w:r>
              <w:rPr>
                <w:sz w:val="22"/>
              </w:rPr>
              <w:t>-</w:t>
            </w:r>
            <w:r>
              <w:rPr>
                <w:sz w:val="16"/>
                <w:szCs w:val="16"/>
              </w:rPr>
              <w:t>ст.пов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слов Васил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арев Михаил Арс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ачев Николай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нев Павел Иоси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кобылко Васили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млинов Михаил Лук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шинце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сков Иван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соев Михаил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СТЕРОВ </w:t>
            </w:r>
            <w:r>
              <w:rPr>
                <w:sz w:val="16"/>
                <w:szCs w:val="16"/>
              </w:rPr>
              <w:t>Григорий Ефремович 25 С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.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р.Арх воен.мед.док-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ч Иван Евдо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чин Наум П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чев  Филипп Павл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юбе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аков Александр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жбутаев Кузаб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цев Васи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енко Корне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 Тарас Ели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ков Николай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ин Василий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илов Михаил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бяньк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негин Пантеле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нищев Петр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хов Дмитр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залов Григорий Кондр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ский Филимон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и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Александ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Нифон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Ф.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 Серге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 Степ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 Федор Викт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унов Сергей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в Михаил Афанас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цук Георгий Евдо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ченко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евце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борский Алекс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орев Александр Евдок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ильский Серг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бин Серафим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 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тов Степ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хлетов Викто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щин Константин Мак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Михаил Тро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хин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шков Кирилл Абра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кманов Геннад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аев Абдугап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манов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айкин Григорий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танов Петр Кузь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ышев Андрей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рнаков Дмитрий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яцкий Петр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льтевсуий Михаил Сер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иков Петр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рюмов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ездин Павел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анов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ан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яшев Василий Аг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ров Аблятаф Аблята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нов Александр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урзаков Мажи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збаев Мир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саев Николай Емелья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ачев Александ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иков Григор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ков Алексе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инов Григорий Т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ынин Максим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инов Николай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деев Дорофе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Анатолий Тимоф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Георгий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Григорий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лександ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Пет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ченко Михаил Игна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ршман Борис Шме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тисов Васили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тисов Иван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атов Никола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монов Петр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беков Сорунт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ин Петр Фо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ин Федор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лов Ив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ловский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рцев Дмитрий Клим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анков Иосиф Адольф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итонов Михаил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жня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д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жняк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жняков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(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42-26.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трых Васил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ов Иван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врин Елифере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оров Александр Герас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еев Колом Хаз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менок Иван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мутников Михаил Дмитр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ндожко Михаил Прокоф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ом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яков Григори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яков Федор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арегородцев Анатолий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рев Виктор М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ов Федор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уйко Иван Ант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рковний Иван Лео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буленок Никола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ганов Николай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пушкин Анатолий Пав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урин Василий Никит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лтов Константин 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рков Федор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хин Никола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тарев Василий Си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ож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тарев Трофим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кин Алексей Констант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оданов Алексей Иль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пак Аркадий Матв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-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Чепик Пётр Прохо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ов Алексей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ев Павел Кирил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Владимир Григор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Яков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Яков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ун Михаил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ич Степан Фом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йкин Илья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ьюров Зосим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динов Анатоли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паев Ег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ркин Семен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хнин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анов Константин Геннад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дрин Виталий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дрин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йктанов Ордаб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авин Иван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ин Геннади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маков Николай Алекс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муратов Солт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апов Никола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аухов Егор Тихо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нлов Федор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ов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алев Геннад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идкин Иван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Степан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рнев Леонид Ег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лавин Иван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-я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елков  Анатолий Петрови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елищ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ляхов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енов Егор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пилов Ион Фед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стаков Петр Ефи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рил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бакова Нина Петро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бков Иван Прокоф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ов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ов Степан Семе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яев Геннадий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тов Афанасий Филип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ебаев Гаврил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.Каза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уков Александр Никоно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ели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еин Борис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емов Григори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аков Василий Ваола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аков Михаил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оргай Гавриил Гаври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нейдер Анатолий Евген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рин Викто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икин Прокопий Георги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бинский Василий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ьга Леонид Андре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ов Матве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тов Алексе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шакин Никола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шпаков Семен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авелев Андрей Пет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рбаков Александр Михайл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рбаков Михаил Васил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рбинин Андрей Ефрем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пцов Витали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укин Василий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дин Иван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ДИН Фёдор Иванович-</w:t>
            </w:r>
            <w:r>
              <w:rPr>
                <w:sz w:val="16"/>
                <w:szCs w:val="16"/>
              </w:rPr>
              <w:t>к.роты 2 б-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02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 спр. В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н Василий Степ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ков Яков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рупич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ченко Дмитрий Николае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Куз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.от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ченко Лавретий Яковл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Гуго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ченко Петр Юсуп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енов Абзай Азильди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шенко Иван Иван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ысо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виков Сергей Теренть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е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с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чальник отдела военного комиссариата Новгородской области по г. Чудову, Чудовскому и Маловишерскому районам                 </w:t>
      </w:r>
    </w:p>
    <w:p>
      <w:pPr>
        <w:pStyle w:val="Normal"/>
        <w:tabs>
          <w:tab w:val="clear" w:pos="708"/>
          <w:tab w:val="left" w:pos="3135" w:leader="none"/>
        </w:tabs>
        <w:ind w:firstLine="993"/>
        <w:rPr/>
      </w:pPr>
      <w:r>
        <w:rPr/>
        <w:t>По вопросам воинского захоронения необходимо обращаться к ГлавеТрегубовского сельского поселения Алексееву Сергею Борисовичу: 174203, Новгородская область, Чудовский район, д. Трегубово, ул. Школьная, д.1, помещенеи 32, тел. (8-816-65)-43280, 43-421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Cs w:val="28"/>
        </w:rPr>
        <w:t>Отдел военного комиссариата Новгородской области по г. Чудову, Чудовскому и Маловишерскому районам : 174150, Новгородская область, г. Чудово, ул. Гречишникова, д.1 –тел. (8-816-65)-54-085, 54-494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469"/>
        <w:gridCol w:w="288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 сп 377 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4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4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сп 6 к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осб 372 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4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 сп 59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 сп 382 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СБ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4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СБ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42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680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5:00Z</dcterms:created>
  <dc:creator>Чи ка</dc:creator>
  <dc:description/>
  <cp:keywords/>
  <dc:language>en-US</dc:language>
  <cp:lastModifiedBy>User</cp:lastModifiedBy>
  <cp:lastPrinted>2012-10-08T17:00:00Z</cp:lastPrinted>
  <dcterms:modified xsi:type="dcterms:W3CDTF">2025-03-24T12:38:00Z</dcterms:modified>
  <cp:revision>155</cp:revision>
  <dc:subject/>
  <dc:title>Персональные сведения о захороненных воинах в д</dc:title>
</cp:coreProperties>
</file>