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Главе Трегубовского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С.Б.Алексееву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8"/>
          <w:tab w:val="left" w:pos="7368" w:leader="none"/>
        </w:tabs>
        <w:ind w:left="495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vertAlign w:val="subscript"/>
        </w:rPr>
        <w:t xml:space="preserve">(Фамилия, имя, отчество полностью)          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__________________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(ей) по адресу: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паспорт серия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</w:t>
      </w:r>
      <w:r>
        <w:rPr>
          <w:sz w:val="28"/>
          <w:szCs w:val="28"/>
        </w:rPr>
        <w:t>____________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тел. дом</w:t>
      </w:r>
      <w:r>
        <w:rPr>
          <w:sz w:val="28"/>
          <w:szCs w:val="28"/>
        </w:rPr>
        <w:t xml:space="preserve"> ________, </w:t>
      </w:r>
      <w:r>
        <w:rPr>
          <w:b/>
          <w:sz w:val="28"/>
          <w:szCs w:val="28"/>
        </w:rPr>
        <w:t>моб.</w:t>
      </w:r>
      <w:r>
        <w:rPr>
          <w:sz w:val="28"/>
          <w:szCs w:val="28"/>
        </w:rPr>
        <w:t>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мои документы и допустить к участию в конкурсном отборе кандидатов для включения в кадровый резерв Администрации Трегубовского сельского поселения района по должности муниципальной службы 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должности 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6 Федерального закона от 27 июля 2006 года № 152-ФЗ «О персональных данных» в целях обеспечения проведения конкурсного отбора даю согласие на получение, хранение и обработку моих персональных данных сотрудникам Администрации Чуд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аю согласие на проведение в отношении меня проверочных мероприятий достоверности персональных данных, иных представленных мною сведений и направление необходимой информации уполномоченными органами в Администрацию Трегубовского сельского поселения для осуществления провер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лучае включения в кадровый резерв на замещение вакантной должности муниципальной службы, даю свое согласие на размещение сведений (фамилия, имя, отчество, должность на момент включения, сведения о включении) на официальном сайте Администрации Трегуб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2:00Z</dcterms:created>
  <dc:creator>Пользователь</dc:creator>
  <dc:description/>
  <dc:language>en-US</dc:language>
  <cp:lastModifiedBy>Пользователь</cp:lastModifiedBy>
  <cp:lastPrinted>2014-10-24T13:51:00Z</cp:lastPrinted>
  <dcterms:modified xsi:type="dcterms:W3CDTF">2015-09-10T10:45:00Z</dcterms:modified>
  <cp:revision>3</cp:revision>
  <dc:subject/>
  <dc:title>ОБРАЗЕЦ</dc:title>
</cp:coreProperties>
</file>