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едачу персональных д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целях проведения провероч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Я, ____________________________________________, паспорт: серия _______________ № ___________________ кем и когда выдан ______________________________________________,  код подразделения ___________, проживающий(ая) по адресу: ______________________________</w:t>
      </w:r>
    </w:p>
    <w:p>
      <w:pPr>
        <w:pStyle w:val="Normal"/>
        <w:jc w:val="both"/>
        <w:rPr/>
      </w:pPr>
      <w:r>
        <w:rPr/>
        <w:t>_________________________________________ , ИНН __________________ даю Администрации Трегубовского сельского поселения, адрес Администрации: 174203, Новгородская область, Чудовский район, д.Трегубово, ул.Школьная, д.1, пом.32 согласие на проведение в отношении меня проверочных мероприятий путем запроса в Межрайонную Инспекцию Федеральной налоговой службы России № 6 по Новгородской области (далее – МИФНС России №6 по Новгородской области), находящеюся по адресу: Новгородская область, г.Малая Вишера, ул.3 КДО, д.3, о соблюдении мною                    ограничений и запретов, установленных статьями 13, 14 Федерального закона от 02 марта                     2007 года № 25-ФЗ «О муниципальной службе в Российской Федерации», о соблюдении Федерального закона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  <w:tab/>
        <w:t>Даю согласие на предоставление документов, подтверждающих информацию о наличии или отсутствии в сведениях ЕГРП и ЕГРЮЛ данных о предпринимательской деятельности, о учредительстве (сооучредительстве) в коммерческих организациях.</w:t>
      </w:r>
    </w:p>
    <w:p>
      <w:pPr>
        <w:pStyle w:val="Normal"/>
        <w:jc w:val="both"/>
        <w:rPr/>
      </w:pPr>
      <w:r>
        <w:rPr/>
        <w:tab/>
        <w:t>2. Вышеуказанные персональные данные представлены с целью использования Администрацией Чудовского муниципального района, МИФНС России №6 по Новгородской области для проведения в отношении меня проверочных мероприятий по соблюдению ограничений и запретов по информации, представленных мною при поступлении на муниципальную службу в Администрацию Чудовского муниципального района, и по результатам проверки.</w:t>
      </w:r>
    </w:p>
    <w:p>
      <w:pPr>
        <w:pStyle w:val="Normal"/>
        <w:jc w:val="both"/>
        <w:rPr/>
      </w:pPr>
      <w:r>
        <w:rPr/>
        <w:tab/>
        <w:t>3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обезличивание, блокирование и уничтожение персональных данных.</w:t>
      </w:r>
    </w:p>
    <w:p>
      <w:pPr>
        <w:pStyle w:val="Normal"/>
        <w:jc w:val="both"/>
        <w:rPr/>
      </w:pPr>
      <w:r>
        <w:rPr/>
        <w:tab/>
        <w:t>4. Персональные данные должны обрабатываться на средствах организационной техники, а также в письменном виде и хранятся на бумажных и (или) электронных носителях.</w:t>
      </w:r>
    </w:p>
    <w:p>
      <w:pPr>
        <w:pStyle w:val="Normal"/>
        <w:jc w:val="both"/>
        <w:rPr/>
      </w:pPr>
      <w:r>
        <w:rPr/>
        <w:tab/>
        <w:t>5. 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  <w:tab/>
        <w:tab/>
        <w:tab/>
        <w:tab/>
        <w:tab/>
        <w:tab/>
        <w:tab/>
        <w:t xml:space="preserve">                ________________</w:t>
      </w:r>
    </w:p>
    <w:p>
      <w:pPr>
        <w:pStyle w:val="Normal"/>
        <w:ind w:left="708" w:hanging="0"/>
        <w:jc w:val="both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дата</w:t>
        <w:tab/>
        <w:tab/>
        <w:tab/>
        <w:tab/>
        <w:tab/>
        <w:tab/>
        <w:tab/>
        <w:tab/>
        <w:tab/>
        <w:tab/>
        <w:t xml:space="preserve">     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4:00Z</dcterms:created>
  <dc:creator>Делопроизводство</dc:creator>
  <dc:description/>
  <dc:language>en-US</dc:language>
  <cp:lastModifiedBy>Пользователь</cp:lastModifiedBy>
  <cp:lastPrinted>2013-05-21T12:29:00Z</cp:lastPrinted>
  <dcterms:modified xsi:type="dcterms:W3CDTF">2015-09-10T10:48:00Z</dcterms:modified>
  <cp:revision>3</cp:revision>
  <dc:subject/>
  <dc:title>СОГЛАСИЕ</dc:title>
</cp:coreProperties>
</file>