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работы 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регуб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</w:rPr>
        <w:t>за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Трегубовского сельского поселения в 2014 году строила свою работу по обращениям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вои обращения к Администрации Трегубовского сельского поселения граждане направляли либо в письменном виде, либо приходили на личные приемы к Главе поселения, заместителю Главы поселения и специалистам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в Администрацию Трегубовского сельского поселения поступило 73 обращения граждан: из них - письменных обращений –71 , устных обращений - 2.</w:t>
      </w:r>
    </w:p>
    <w:p>
      <w:pPr>
        <w:pStyle w:val="Normal"/>
        <w:jc w:val="both"/>
        <w:rPr/>
      </w:pPr>
      <w:r>
        <w:rPr>
          <w:sz w:val="28"/>
        </w:rPr>
        <w:t>13 обращений поступило из Администрации Чудовского муниципального района, 1 обращение – из Управления по работе с обращениями граждан Администрации Новгородской области, из них коллективных – 2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обращений от родственников погибших в годы Великой Отечественной войны в 2014 году не уменьшилось и составило 31 обращение (в 2013 году - 36 обращений). Характер данных обращений, касался  вопросов увековечивания фамилий на мемориальные плиты воинских захоронений на территории поселения, а также поиска места захоронения погибших родственни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нализ устных и письменных обращений граждан показал, что в 2014 году наиболее острыми и значимыми были:</w:t>
      </w:r>
    </w:p>
    <w:p>
      <w:pPr>
        <w:pStyle w:val="Normal"/>
        <w:jc w:val="both"/>
        <w:rPr/>
      </w:pPr>
      <w:r>
        <w:rPr>
          <w:sz w:val="28"/>
        </w:rPr>
        <w:t>-вопросы жилищно-коммунальной и социальной сфер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едование частного жилого дома на пригодность для проживания, предоставление жилья гражданам, состоящим на очереди на улучшение жилищных условий, вопросы передачи жилого помещения в собственность (приватизация), газификация населенных пунк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нитарное состояние территорий (спилка деревьев, уборка несанкционированного мусор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дорог местного и регионального знач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просы уличного освещения в населенных пункт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просы содержания домашних животных в многоквартирных домах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просы землепользования ( в т.ч. внесение изменений в Правила землепользования и застройки Трегубовского поселения, изменение вида разрешенного использования земельного участ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беспечение   регулярным  автобусным сообщ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личестве и характере письменных обращений граждан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х в  201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ю Трегуб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ило письменных и устных 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монт жилого по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следование жилья на пригодность про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жилья граждан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ос, передача жилых помещ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атиза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одоснабжение (ремонт колодце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тельство и ремонт дорог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кладирование леса вдоль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санитарное состояние территор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электрификац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тельство мо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устройство и земле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увековечение памяти погибших при защите Отечества, поиск места захоронения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ие: транспо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вя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мер воздействия на нарушителей право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Т.Г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4:00Z</dcterms:created>
  <dc:creator>Пользователь</dc:creator>
  <dc:description/>
  <cp:keywords/>
  <dc:language>en-US</dc:language>
  <cp:lastModifiedBy>User</cp:lastModifiedBy>
  <cp:lastPrinted>2017-02-10T16:14:00Z</cp:lastPrinted>
  <dcterms:modified xsi:type="dcterms:W3CDTF">2017-04-07T10:57:00Z</dcterms:modified>
  <cp:revision>15</cp:revision>
  <dc:subject/>
  <dc:title>СПРАВКА</dc:title>
</cp:coreProperties>
</file>