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губовском сельском поселении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ю работу по обращениям граждан Администрация Трегубовского сельского поселения в 2016 году строила в соответствии с Федеральным законом от 02.05.2006 № 59-ФЗ «О порядке рассмотрения обращений граждан Российской Федерации», Уставом Трегу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0 году в Администрацию Трегубовского сельского поселения поступило  85 обращений граждан, что на 15 обращений больше, чем в 2019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обращения поступили из Администрации Чудовского муниципального района,  1 обращение из Управления Росреестра по Новгородской области ,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письменных обращений (по почте и лично), 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обращений поступило на адрес электронной почты Администрации поселения,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обращений поступило на официальный сайт Администрации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16 обращений перенаправлены  для рассмотрения по компетенции в другие органы местного самоуправления, организации и учреждения, рассмотрены с выездом на место 17 обращений. В 2020 году в Администрацию поселения было направлено 3  коллективных обращения, которые касались вопросов модернизации уличного освещения,  низкого напряжения в электросети в домах частного сектора и установки шумоизоляционного забора вдоль автомобильной дороги М-10 в населенном пункте Спасская Полист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-прежнему, большую часть обращений занимают обращения   от родственников погибших в годы Великой Отечественной войны,   их поступило  38 обращений, что составляет 44,7 % от всех поступивших обращений (в 2019 году - 25 обращений, что составило 50%). Характер данных обращений, касался  вопросов связанных с поиском места захоронения погибшего  и  увековечения на мемориальные плиты воинских захоронений, посещения места захоронения, а также предоставление архивной информации, касающейся событий времен Великой Отечественной войны. Обращения по данной тематике поступали в течение 2020 года,  как на адрес электронной почты Администрации поселения, так и посредством почтовой связи. Из Военного комиссариата г.Чудово, Чудовского и Маловишерского районов в 2020 году поступило 40  обращений по вопросу внесения в Списки погибших и увековечения на мемориальные плиты воинских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 письменных обращений граждан показал, что в 2020 году наиболее  значительными были:</w:t>
      </w:r>
    </w:p>
    <w:p>
      <w:pPr>
        <w:pStyle w:val="Normal"/>
        <w:jc w:val="both"/>
        <w:rPr/>
      </w:pPr>
      <w:r>
        <w:rPr>
          <w:sz w:val="28"/>
          <w:szCs w:val="28"/>
        </w:rPr>
        <w:t>-поиск места захоронения и увековечивание памяти погибших в годы Великой Отечественной войны-38,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территории  (вывоз мусора, спиливание деревьев, благоустройство прилегающей территории)- 6 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монт,   строительство и содержание дорог местного  и регионального значения - 16 ,</w:t>
      </w:r>
    </w:p>
    <w:p>
      <w:pPr>
        <w:pStyle w:val="Normal"/>
        <w:jc w:val="both"/>
        <w:rPr/>
      </w:pPr>
      <w:r>
        <w:rPr>
          <w:sz w:val="28"/>
          <w:szCs w:val="28"/>
        </w:rPr>
        <w:t>- вопросы уличного  освещения в населенных пунктах (ремонт и замена фонарей уличного освещения) - 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просы землепользования, архитектуры и градостроительства - 9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слуги связи - 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ное ( выдача архивных документов, справок,  получение информации, сведений)-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работе по обращениям граждан  мы стремимся к тому, чтобы ни одно обращение не осталось без внимания. Все заявления и обращения были рассмотрены своевременно,  по всем даны разъяснения или приняты м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о на контроль 4 обра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характере письменных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Трегуб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39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обра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исьменных и устных  обра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вопросы по характеру обращений: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 и коммунальное хозяйств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мунальных с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 (ремонт колодце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дорог (дорог местного и регионального значе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 ( в т.ч. уличное освещ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держания и выпаса домашних жив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емлепользования, архитектуры и градострои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общество, полити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гибших при защите Отечества, поиск мест  захоронения погибших в годы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(в т.ч. архивные вопросы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 поря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администрации    Т.Г. 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contactinformertargetjscontactinformer">
    <w:name w:val="b-contact-informer-target js-contact-inform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etterheadaddrsname">
    <w:name w:val="b-letter__head__addrs__name"/>
    <w:basedOn w:val="Style14"/>
    <w:qFormat/>
    <w:rPr/>
  </w:style>
  <w:style w:type="character" w:styleId="Linklinkblacklinkdotted">
    <w:name w:val="link link_black link_dott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1:00Z</dcterms:created>
  <dc:creator>Tregubovo poselenie</dc:creator>
  <dc:description/>
  <cp:keywords/>
  <dc:language>en-US</dc:language>
  <cp:lastModifiedBy>User</cp:lastModifiedBy>
  <cp:lastPrinted>2021-03-25T15:33:00Z</cp:lastPrinted>
  <dcterms:modified xsi:type="dcterms:W3CDTF">2021-11-02T06:48:00Z</dcterms:modified>
  <cp:revision>82</cp:revision>
  <dc:subject/>
  <dc:title> </dc:title>
</cp:coreProperties>
</file>