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егуб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по обращениям граждан Администрация Трегубовского сельского поселения в 2015 году строила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обращения к Администрации Трегубовского сельского поселения граждане направляли либо в письменном виде, либо приходили на личные приемы к Главе поселения, заместителю Главы поселения и специалиста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оду в Администрацию Трегубовского сельского поселения поступило  101 обращение граждан (в 2014 году-73)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обращений поступило из Администрации Чудовского муниципального района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бращение – из Управления по работе с обращениями граждан Администрации Новгородской области, из них коллективных – 1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е большое количество  обращений поступило от родственников погибших в годы Великой Отечественной войны  и  составило </w:t>
      </w:r>
      <w:r>
        <w:rPr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 xml:space="preserve"> обращений, что составляет  74% от общего количества всех обращений (в 2014 году - 31 обращение). Характер данных обращений, касался  вопросов поиска места захоронения погибшего в годы войны и  увековечивания на мемориальные плиты воинских захоронений на территории поселения. Обращения по данной тематике поступали в течение 2015 года,  как на адрес электронной почты Администрации поселения, так и посредством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нализ устных и письменных обращений граждан показал, что в 2015 году наиболее значительными бы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 жилищно-коммунальной сферы ( предоставление жилья) - 3 обращения,  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территорий (спиливание старых деревьев, уборка несанкционированного мусора)- 2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монт  и строительство дорог местного  и регионального значения, содержание автобусных остановок -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уличного освещения в населенных пунктах -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содержания домашних животных -2 ,</w:t>
      </w:r>
    </w:p>
    <w:p>
      <w:pPr>
        <w:pStyle w:val="Normal"/>
        <w:jc w:val="both"/>
        <w:rPr/>
      </w:pPr>
      <w:r>
        <w:rPr>
          <w:sz w:val="28"/>
          <w:szCs w:val="28"/>
        </w:rPr>
        <w:t>-вопросы землепользования 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их обращениях граждане нередко затрагивают непростые проблемы, решение которых требует немало времени. В своей работе по обращениям граждан  мы стремимся к тому, чтобы ни одно обращение не осталось без внимания. Все заявления и обращения были рассмотрены своевременно,  по всем даны разъяснения или приняты меры.  Поэтому на контроль взято 3 обра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личестве и характере письменных обращений граждан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х в  2015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ю Трегуб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упило письменных и устных 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вопросы по характеру обращ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монт жилого по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следование жилья на пригодность про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жилья граждан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ос, передача жилых помещ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и дорож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монт коммунальных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одоснабжение (ремонт колодце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строительство и ремонт дорог, содержание автобусных останово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пиливание старых деревь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анитарное состояние террито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электрификация (уличное освещение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ительство мо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держания и выпаса домашних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устройство и землеполь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увековечение памяти погибших при защите Отечества, поиск места захоронения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ие: транспо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вя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бщественного  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Т.Г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4:00Z</dcterms:created>
  <dc:creator>Пользователь</dc:creator>
  <dc:description/>
  <cp:keywords/>
  <dc:language>en-US</dc:language>
  <cp:lastModifiedBy>User</cp:lastModifiedBy>
  <cp:lastPrinted>2017-02-10T16:14:00Z</cp:lastPrinted>
  <dcterms:modified xsi:type="dcterms:W3CDTF">2017-04-07T09:12:00Z</dcterms:modified>
  <cp:revision>20</cp:revision>
  <dc:subject/>
  <dc:title>СПРАВКА</dc:title>
</cp:coreProperties>
</file>