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количестве и характере письменных обращений граждан, </w:t>
      </w:r>
    </w:p>
    <w:p>
      <w:pPr>
        <w:pStyle w:val="Normal"/>
        <w:jc w:val="center"/>
        <w:rPr/>
      </w:pPr>
      <w:r>
        <w:rPr>
          <w:sz w:val="28"/>
        </w:rPr>
        <w:t xml:space="preserve">поступивших в  201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ю Трегуб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ило письменных и устных 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монт жил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бследование жилья на пригодность прожи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едоставление жилья граждан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нос, передача жилых помещ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иватизац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одоснабжение (ремонт колодце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тельство и ремонт доро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кладирование леса вдоль дор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анитарное состоя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электрификац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тельство мос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устройство и земле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увековечение памяти погибших при защите Отечества, поиск места захоронения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ие: транспо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вя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мер воздействия на нарушителей право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Т.Г.Андре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4:00Z</dcterms:created>
  <dc:creator>Пользователь</dc:creator>
  <dc:description/>
  <dc:language>en-US</dc:language>
  <cp:lastModifiedBy>Пользователь</cp:lastModifiedBy>
  <cp:lastPrinted>2014-01-31T12:00:00Z</cp:lastPrinted>
  <dcterms:modified xsi:type="dcterms:W3CDTF">2014-07-24T06:26:00Z</dcterms:modified>
  <cp:revision>11</cp:revision>
  <dc:subject/>
  <dc:title>СПРАВКА</dc:title>
</cp:coreProperties>
</file>