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81522925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19 г.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ых обсу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20:0600801:7, расположенном по адресу: Новгородская область, Чудовский район, Трегубовское сельское поселение, д. Кузино, ул. Дачная, д.12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одятся с 23 ноября по 10 декабря                           2019 года на официальном сайте Администрации Трегубовского сельского поселения: http://tregubovoadm.ru/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кспозиция проекта проходит в здании в Отделе по работе с населением Администрации Трегубовского сельского поселения  по адресу: Новгородская область, Чудовский район, д. Селищи, ул. Школьная, д.2 с 23 ноября по 10 декаб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по экспозиции проекта проводятся с понедельника по пятницу включительно с 8.30 до 16.30, уполномоченный представитель на проведение консультаций – специалист Администрации Трегубовского сельского поселения Павлова И.А., телефон: 8 (81665) 43-4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, в письменной форме в адрес организатора общественных обсуждений с 23 ноября по 10 декабря 2019 года с понедельника по пятницу  включительно  с 8.30  до  16.30  в  здании Отделе по работе с населением Администрации Трегуб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Новгородская область, Чудовский район, д.Селищи, ул.Школьная, д.2, а также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, подлежащий рассмотрению на общественных обсуждениях, и информационные материалы к нему разместить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значить  Павлову И.А., специалиста 1 категории Администрации Трегубовского сельского поселения, ответственным за организацию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7. Опубликовать постановление в официальном бюллетени Трегубовского сельского поселения «МИГ Трегубово» и разместить на официальном сайте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8:00Z</dcterms:created>
  <dc:creator>User</dc:creator>
  <dc:description/>
  <dc:language>en-US</dc:language>
  <cp:lastModifiedBy>user</cp:lastModifiedBy>
  <cp:lastPrinted>2019-05-24T10:55:00Z</cp:lastPrinted>
  <dcterms:modified xsi:type="dcterms:W3CDTF">2019-11-22T11:38:00Z</dcterms:modified>
  <cp:revision>2</cp:revision>
  <dc:subject/>
  <dc:title/>
</cp:coreProperties>
</file>