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34574672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9.2019 г.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ственных обсужд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0:0601603:40, расположенном по адресу: РФ, Новгородская область, Чудовский муниципальный район, Трегубовское сельское поселение, д. Маслено, ул. Новгородская, з/у 39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водятся с 14 сентября по 30 сентября                           2019 года на официальном сайте Администрации Трегубовского сельского поселения: http://tregubovoadm.ru/ (далее -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кспозиция проекта проходит в здании в Отделе по работе с населением Администрации Трегубовского сельского поселения  по адресу: Новгородская область, Чудовский район, д.Селищи, ул.Школьная, д.2 с 14 сентября по 30 сентяб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и по экспозиции проекта проводятся с понедельника по пятницу включительно с 8.30 до 16.30, уполномоченный представитель на проведение консультаций – специалист Администрации Трегубовского сельского поселения Павлова И.А., телефон: 8 (81665) 43-4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 с 14 сентября по 30 сентября 2019 года с понедельника по пятницу  включительно  с 8.30  до  16.30  в  здании Отделе по работе с населением Администрации Трегуб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Новгородская область, Чудовский район, д.Селищи, ул.Школьная, д.2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, подлежащий рассмотрению на общественных обсуждениях, и информационные материалы к нему разместить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 Павлову И.А., специалиста 1 категории Администрации Трегубовского сельского поселения, ответственным за организацию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 Опубликовать постановление в официальном бюллетени Трегубовского сельского поселения «МИГ Трегубово» и разместить на официальном сайте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С.Б. Алексе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0:00Z</dcterms:created>
  <dc:creator>User</dc:creator>
  <dc:description/>
  <cp:keywords/>
  <dc:language>en-US</dc:language>
  <cp:lastModifiedBy>user</cp:lastModifiedBy>
  <cp:lastPrinted>2019-05-24T10:55:00Z</cp:lastPrinted>
  <dcterms:modified xsi:type="dcterms:W3CDTF">2019-09-13T05:56:00Z</dcterms:modified>
  <cp:revision>4</cp:revision>
  <dc:subject/>
  <dc:title> </dc:title>
</cp:coreProperties>
</file>