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59410</wp:posOffset>
                </wp:positionV>
                <wp:extent cx="685800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Проект поддержки местных инициати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(ПП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3.3pt;mso-wrap-distance-left:9.05pt;mso-wrap-distance-right:9.05pt;mso-wrap-distance-top:0pt;mso-wrap-distance-bottom:0pt;margin-top:-28.3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Проект поддержки местных инициатив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(ПП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ragraph">
                  <wp:posOffset>106680</wp:posOffset>
                </wp:positionV>
                <wp:extent cx="6545580" cy="405130"/>
                <wp:effectExtent l="12700" t="12700" r="13335" b="13335"/>
                <wp:wrapNone/>
                <wp:docPr id="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57.35pt;margin-top:8.4pt;width:515.3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0</wp:posOffset>
                </wp:positionH>
                <wp:positionV relativeFrom="paragraph">
                  <wp:posOffset>12700</wp:posOffset>
                </wp:positionV>
                <wp:extent cx="6668135" cy="153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53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С 2018 года в Новгородской области начала действовать Программа поддержки местных инициатив (ППМИ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ППМИ – это реальный способ воплотить в жизнь идеи жителей сельских поселений, направленные на решение насущных пробле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ППМИ – это конкурс для городских и сельских поселений на получение субсидии из областного бюдж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05pt;height:121pt;mso-wrap-distance-left:9.05pt;mso-wrap-distance-right:9.05pt;mso-wrap-distance-top:0pt;mso-wrap-distance-bottom:0pt;margin-top:1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 xml:space="preserve">С 2018 года в Новгородской области начала действовать Программа поддержки местных инициатив (ППМИ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 xml:space="preserve">ППМИ – это реальный способ воплотить в жизнь идеи жителей сельских поселений, направленные на решение насущных пробле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>ППМИ – это конкурс для городских и сельских поселений на получение субсидии из областного бюдже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0960</wp:posOffset>
                </wp:positionV>
                <wp:extent cx="6689090" cy="405130"/>
                <wp:effectExtent l="12700" t="12700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-63pt;margin-top:4.8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3745</wp:posOffset>
                </wp:positionH>
                <wp:positionV relativeFrom="paragraph">
                  <wp:posOffset>81280</wp:posOffset>
                </wp:positionV>
                <wp:extent cx="6668135" cy="187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87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 xml:space="preserve">Жители сами на собрании определяют те проблемы, которые надо решить.  Объект, предлагаемый для реализации в рамках проекта, должен  находиться в собственности поселени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На конкурсный отбор от одного поселения может быть представлена только одна заяв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 xml:space="preserve">Жители определяют размер вклада, который они готовы внест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05pt;height:148pt;mso-wrap-distance-left:9.05pt;mso-wrap-distance-right:9.05pt;mso-wrap-distance-top:0pt;mso-wrap-distance-bottom:0pt;margin-top:6.4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 xml:space="preserve">Жители сами на собрании определяют те проблемы, которые надо решить.  Объект, предлагаемый для реализации в рамках проекта, должен  находиться в собственности поселения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На конкурсный отбор от одного поселения может быть представлена только одна заяв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 xml:space="preserve">Жители определяют размер вклада, который они готовы внест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1595</wp:posOffset>
                </wp:positionV>
                <wp:extent cx="6689090" cy="405130"/>
                <wp:effectExtent l="12700" t="12700" r="13335" b="13335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-63pt;margin-top:4.8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745</wp:posOffset>
                </wp:positionH>
                <wp:positionV relativeFrom="paragraph">
                  <wp:posOffset>81915</wp:posOffset>
                </wp:positionV>
                <wp:extent cx="6668135" cy="165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Проекты в рамках ППМИ финансируются за счет областного бюджета, бюджета поселения и вклада жителей, а также за счет спонсоров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Большая часть финансирования приходится на областной бюджет: субсидия не  превыша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700 тыс. руб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Доля финансирования за счет средств местного бюджета должна с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не менее 10%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от суммы проекта, а за счет средств на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не менее 5%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от суммы проек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05pt;height:130pt;mso-wrap-distance-left:9.05pt;mso-wrap-distance-right:9.05pt;mso-wrap-distance-top:0pt;mso-wrap-distance-bottom:0pt;margin-top:6.45pt;mso-position-vertical-relative:text;margin-left:-59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 xml:space="preserve">Проекты в рамках ППМИ финансируются за счет областного бюджета, бюджета поселения и вклада жителей, а также за счет спонсоров. </w:t>
                      </w:r>
                    </w:p>
                    <w:p>
                      <w:pPr>
                        <w:pStyle w:val="Style15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Большая часть финансирования приходится на областной бюджет: субсидия не  превыша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т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700 тыс. руб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 xml:space="preserve">Доля финансирования за счет средств местного бюджета должна составлять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не менее 10%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от суммы проекта, а за счет средств на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не менее 5%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от суммы проек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419735</wp:posOffset>
                </wp:positionV>
                <wp:extent cx="6689090" cy="71501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-63pt;margin-top:33.05pt;width:526.65pt;height:5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0</wp:posOffset>
                </wp:positionH>
                <wp:positionV relativeFrom="paragraph">
                  <wp:posOffset>1109345</wp:posOffset>
                </wp:positionV>
                <wp:extent cx="6668135" cy="150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507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Немаловажную роль для победы играет активность жителей поселения. Из своего числа они должны выбрать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инициативную группу</w:t>
                            </w: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, которая будет заниматься сбором денежных средств и контролем за реализацией проекта на всех его стадия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05pt;height:118.7pt;mso-wrap-distance-left:9.05pt;mso-wrap-distance-right:9.05pt;mso-wrap-distance-top:0pt;mso-wrap-distance-bottom:0pt;margin-top:87.3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Немаловажную роль для победы играет активность жителей поселения. Из своего числа они должны выбрать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инициативную группу</w:t>
                      </w: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, которая будет заниматься сбором денежных средств и контролем за реализацией проекта на всех его стадия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5:00Z</dcterms:created>
  <dc:creator>Adm</dc:creator>
  <dc:description/>
  <cp:keywords/>
  <dc:language>en-US</dc:language>
  <cp:lastModifiedBy>E43</cp:lastModifiedBy>
  <cp:lastPrinted>2018-01-18T17:10:00Z</cp:lastPrinted>
  <dcterms:modified xsi:type="dcterms:W3CDTF">2018-09-18T18:42:00Z</dcterms:modified>
  <cp:revision>4</cp:revision>
  <dc:subject/>
  <dc:title/>
</cp:coreProperties>
</file>