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Трегубовского сельского поселения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фициальном сайте Администрации Трегубовского сельского поселения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января 2011 года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34"/>
        <w:gridCol w:w="1080"/>
        <w:gridCol w:w="1440"/>
        <w:gridCol w:w="1440"/>
        <w:gridCol w:w="1440"/>
        <w:gridCol w:w="1620"/>
        <w:gridCol w:w="1260"/>
        <w:gridCol w:w="1080"/>
        <w:gridCol w:w="198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2011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ид объекта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ексеев Сергей Борисович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ВАЗ 2107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вой  </w:t>
            </w:r>
            <w:r>
              <w:rPr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400 E 3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РФ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</w:t>
            </w:r>
            <w:r>
              <w:rPr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 440 E 47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Автоприцеп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мюллер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51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дреева Татьяна Геннад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евостьянова Валентина Егоровн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8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5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7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упникова Надежд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ой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7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авлова Ирина Алекс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ой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8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 3-6АП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1:00Z</dcterms:created>
  <dc:creator>Пользователь</dc:creator>
  <dc:description/>
  <dc:language>en-US</dc:language>
  <cp:lastModifiedBy>Пользователь</cp:lastModifiedBy>
  <dcterms:modified xsi:type="dcterms:W3CDTF">2012-07-09T11:09:00Z</dcterms:modified>
  <cp:revision>8</cp:revision>
  <dc:subject/>
  <dc:title>ФОРМА</dc:title>
</cp:coreProperties>
</file>