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депутатами Совета депутатов Трегубовского сельского поселения за отчетный период с 1 января 2017 года по 31 декабря 2017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16"/>
        <w:gridCol w:w="1027"/>
        <w:gridCol w:w="1276"/>
        <w:gridCol w:w="850"/>
        <w:gridCol w:w="854"/>
        <w:gridCol w:w="1556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кин Олег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2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Камаз 431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ый трактор МТЗ-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751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общеобразовательная школа-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ной 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ар для хранения зе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я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-доля в праве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  доля в праве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NG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</w:t>
            </w:r>
            <w:r>
              <w:rPr>
                <w:color w:val="000000"/>
              </w:rPr>
              <w:t>2 1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юбовь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юк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  <w:r>
              <w:rPr>
                <w:color w:val="000000"/>
                <w:lang w:val="en-US"/>
              </w:rPr>
              <w:t>LADA Pri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5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TIZ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0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86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арная мас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ная мас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вшаяся часть разрушенного здания кузницы, 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4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ый трактор МТЗ-82,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экскаватор ТО-4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 8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 тракторный ПСЕ-1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для перевозки грузов и сам.тех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Светла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 праве 5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 32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32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QASHQAI 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</w:t>
            </w:r>
          </w:p>
          <w:p>
            <w:pPr>
              <w:pStyle w:val="Normal"/>
              <w:rPr/>
            </w:pPr>
            <w:r>
              <w:rPr/>
              <w:t>доля в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89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Footnote"/>
        <w:jc w:val="both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Пользователь</dc:creator>
  <dc:description/>
  <cp:keywords/>
  <dc:language>en-US</dc:language>
  <cp:lastModifiedBy>User</cp:lastModifiedBy>
  <dcterms:modified xsi:type="dcterms:W3CDTF">2018-05-24T09:00:00Z</dcterms:modified>
  <cp:revision>32</cp:revision>
  <dc:subject/>
  <dc:title>СВЕДЕНИЯ</dc:title>
</cp:coreProperties>
</file>